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四川文理学院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月公开考试招聘事业编制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color w:val="000000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E5E5E5" w:val="clear"/>
        </w:rPr>
      </w:r>
    </w:p>
    <w:tbl>
      <w:tblPr>
        <w:tblW w:w="13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1"/>
        <w:gridCol w:w="1260"/>
        <w:gridCol w:w="833"/>
        <w:gridCol w:w="709"/>
        <w:gridCol w:w="1276"/>
        <w:gridCol w:w="1559"/>
        <w:gridCol w:w="1559"/>
        <w:gridCol w:w="1450"/>
        <w:gridCol w:w="1125"/>
        <w:gridCol w:w="780"/>
        <w:gridCol w:w="799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招聘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文学与传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汉语国际教育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汉语国际教育、语言学及应用语言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文学与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汉语言文学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国古典文献学，中国语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文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文学与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广播电视学、网络与新媒体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新闻传播学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网络与新媒体、新闻与传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思想政治理论课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马克思主义哲学、马克思主义基本原理、思想政治教育、马克思主义中国化研究、</w:t>
            </w:r>
            <w:r>
              <w:rPr>
                <w:color w:val="000000"/>
                <w:sz w:val="20"/>
                <w:szCs w:val="20"/>
              </w:rPr>
              <w:t>比较政治、政治学、政治学理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共党员（含中共预备党员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法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知识产权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知识产权、知识产权法学、知识产权法、</w:t>
            </w:r>
            <w:r>
              <w:rPr>
                <w:color w:val="000000"/>
                <w:sz w:val="20"/>
                <w:szCs w:val="20"/>
              </w:rPr>
              <w:t>法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英语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英语语言文学、学科教学（英语）、英语笔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与应用数学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计算数学、基础数学、课程与教学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应用统计学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cwl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概率论与数理统计、统计学、应用统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数学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金融数学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金融数学、金融学、计量经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电子科学与技术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信号与信息处理、通信与信息系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智能制造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物联网工程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通信与信息系统、信号与信息处理、计算机应用技术、计算机系统结构、软件工程、计算机软件与理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达州智能制造产业技术研究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通信与信息系统、信号与信息处理、机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化工学院（特色植物开发研究重点实验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水质科学与技术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环境工程、环境科学、化学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化工学院（特色植物开发研究重点实验室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工程与工艺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工艺、化学工程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化工学院（特色植物开发研究重点实验室）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制药工程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制药工程、药物分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化学化工学院（特色植物开发研究重点实验室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职科研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发酵工程、化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教师教育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审计学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会计学、审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务管理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商管理、财政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人力资源管理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企业管理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财经管理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物流管理专任教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商管理、物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管理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港航技术与管理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土木工程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土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、岩土工程、结构工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程管理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岩土工程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工程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生态旅游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城乡规划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设计学、工业设计工程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生态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生态旅游学院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酒店管理专任教师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林业经济管理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图书馆、档案馆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教辅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生工作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治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治辅导员（思想政治教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共党员（含中共预备党员），女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需入住女生公寓</w:t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学生工作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治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政治辅导员（思想政治教师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S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cwl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详见公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98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研究生学历、硕士及以上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专业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中共党员（含中共预备党员），男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bidi="ar"/>
              </w:rPr>
              <w:t>需入住男生公寓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cs="宋体;SimSun" w:ascii="宋体;SimSun" w:hAnsi="宋体;SimSun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Questiontitle">
    <w:name w:val="question-title"/>
    <w:basedOn w:val="Style13"/>
    <w:qFormat/>
    <w:rPr/>
  </w:style>
  <w:style w:type="character" w:styleId="Char3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4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批注文字"/>
    <w:basedOn w:val="Normal"/>
    <w:qFormat/>
    <w:pPr/>
    <w:rPr>
      <w:sz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7:35:00Z</dcterms:created>
  <dc:creator>杨梅</dc:creator>
  <dc:description/>
  <cp:keywords/>
  <dc:language>en-US</dc:language>
  <cp:lastModifiedBy>人事处</cp:lastModifiedBy>
  <cp:lastPrinted>2020-03-06T16:05:00Z</cp:lastPrinted>
  <dcterms:modified xsi:type="dcterms:W3CDTF">2020-11-02T09:23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