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（只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统一招生的全日制普通高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毕业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时还未取得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研究生填写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萍乡市湘东区公开选招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cs="Calibri" w:eastAsia="Calibri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4:00Z</dcterms:created>
  <dc:creator>Administrator</dc:creator>
  <dc:description/>
  <dc:language>en-US</dc:language>
  <cp:lastModifiedBy>满庭芳</cp:lastModifiedBy>
  <cp:lastPrinted>2020-10-28T12:30:00Z</cp:lastPrinted>
  <dcterms:modified xsi:type="dcterms:W3CDTF">2020-10-31T02:41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