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tbl>
      <w:tblPr>
        <w:tblW w:w="1362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571"/>
        <w:gridCol w:w="997"/>
        <w:gridCol w:w="993"/>
        <w:gridCol w:w="850"/>
        <w:gridCol w:w="1843"/>
        <w:gridCol w:w="2410"/>
        <w:gridCol w:w="4110"/>
      </w:tblGrid>
      <w:tr>
        <w:trPr>
          <w:trHeight w:val="1270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年新华区公开招聘“三技一扶”工作人员岗位信息表</w:t>
            </w:r>
          </w:p>
        </w:tc>
      </w:tr>
      <w:tr>
        <w:trPr>
          <w:trHeight w:val="8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4"/>
              </w:rPr>
              <w:t>新华区街道办事处下属事业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4"/>
              </w:rPr>
              <w:t>全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日制普通高等专科院校及以上学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480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_GB2312"/>
                <w:color w:val="000000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楷体_GB2312" w:eastAsia="仿宋"/>
                <w:color w:val="000000"/>
                <w:kern w:val="0"/>
                <w:sz w:val="24"/>
              </w:rPr>
              <w:t>、限沧州市新华区服务的“三支一扶”志愿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服务期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服务期间考核合格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赵庄乡中心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4"/>
              </w:rPr>
              <w:t>全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赵乡卫生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4"/>
              </w:rPr>
              <w:t>差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8:40Z</dcterms:created>
  <dc:creator>张磊</dc:creator>
  <dc:description/>
  <dc:language>en-US</dc:language>
  <cp:lastModifiedBy/>
  <dcterms:modified xsi:type="dcterms:W3CDTF">2020-10-30T11:59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