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70" w:before="0" w:after="0"/>
        <w:ind w:left="0" w:right="0" w:firstLine="803"/>
        <w:jc w:val="center"/>
        <w:rPr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唐山市第二医院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ind w:left="0" w:right="0" w:firstLine="803"/>
        <w:jc w:val="center"/>
        <w:rPr>
          <w:rStyle w:val="StrongEmphasis"/>
          <w:rFonts w:ascii="宋体" w:hAnsi="宋体" w:eastAsia="宋体" w:cs="宋体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Style w:val="StrongEmphasis"/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0</w:t>
      </w: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第二批公开招聘工作人员报名登记表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jc w:val="both"/>
        <w:rPr/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报考岗位：   </w:t>
      </w:r>
      <w:r>
        <w:rPr>
          <w:rFonts w:ascii="宋体" w:hAnsi="宋体" w:cs="宋体"/>
          <w:color w:val="000000"/>
          <w:position w:val="6"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报名日期：     年  月  日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u w:val="none"/>
          <w:shd w:fill="FFFFFF" w:val="clear"/>
          <w:vertAlign w:val="baseline"/>
        </w:rPr>
        <w:t> 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76"/>
        <w:gridCol w:w="1779"/>
        <w:gridCol w:w="2147"/>
        <w:gridCol w:w="2555"/>
      </w:tblGrid>
      <w:tr>
        <w:trPr>
          <w:trHeight w:val="875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照片     （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寸）</w:t>
            </w:r>
          </w:p>
        </w:tc>
      </w:tr>
      <w:tr>
        <w:trPr>
          <w:trHeight w:val="732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出生年月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1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身份证号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18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专业技术资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资格时间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毕业院校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毕业时间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学习形式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家庭住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简历</w:t>
            </w:r>
          </w:p>
        </w:tc>
        <w:tc>
          <w:tcPr>
            <w:tcW w:w="84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诚信承诺</w:t>
            </w:r>
          </w:p>
        </w:tc>
        <w:tc>
          <w:tcPr>
            <w:tcW w:w="84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本人承诺：报名信息真实有效，在招聘的任一环节中如发现不符或弄虚作假行为，后果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本人签名（手签）： 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 年    月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资格审查意见</w:t>
            </w:r>
          </w:p>
        </w:tc>
        <w:tc>
          <w:tcPr>
            <w:tcW w:w="8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签字：        年    月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（承诺）人签名：      年    月  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textAlignment w:val="baseline"/>
        <w:rPr>
          <w:rFonts w:ascii="宋体" w:hAnsi="宋体" w:eastAsia="宋体" w:cs="宋体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15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28T01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