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双牌县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急需紧缺人才需求目录（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0"/>
        <w:gridCol w:w="690"/>
        <w:gridCol w:w="705"/>
        <w:gridCol w:w="645"/>
        <w:gridCol w:w="495"/>
        <w:gridCol w:w="1350"/>
        <w:gridCol w:w="960"/>
        <w:gridCol w:w="2160"/>
        <w:gridCol w:w="795"/>
        <w:gridCol w:w="660"/>
        <w:gridCol w:w="2407"/>
        <w:gridCol w:w="825"/>
        <w:gridCol w:w="1335"/>
      </w:tblGrid>
      <w:tr>
        <w:trPr>
          <w:trHeight w:val="8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</w:rPr>
              <w:t>单位名称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主管单位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</w:rPr>
              <w:t>需求计划（人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应届或往届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</w:rPr>
              <w:t>学历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或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最低服务年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</w:rPr>
              <w:t>引进方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引进后所需承担的工作任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1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2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双牌县规划事务中心（双牌县自然资源局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岁以下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日后出生），具有副高级及以上职称的放宽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岁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全日制本科（二本）及以上学历或副高级及以上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建筑学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6081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、城市规划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60812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、土木工程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60813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、城乡规划学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60814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、建筑学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06080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、城乡规划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060802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、土木工程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060803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全职引进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负责对涉及国土空间规划、控制性详规、专项规划编制修改的技术服务工作。参与建设工程项目的规划选址及可行性研究工作，负责建设项目规划、验收、技术复核工作。负责全县建设工程项目的规划条件设定与核实，建设用地规划许可、建设工程设计方案及建设工程规划许可的技术审查和上报工作。指导建制镇、乡集镇和村庄规划工作等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周禹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18874666659</w:t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双牌县规划事务中心（双牌县自然资源局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岁以下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日后出生），具有副高级及以上职称的放宽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岁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全日制本科（二本）及以上学历或副高级及以上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大地测量学与测量工程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6100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、地图制图学与地理信息工程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61003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、测绘科学与技术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61004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、测绘工程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06100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、土地整治工程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061006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全职引进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为保护与合理利用土地提供勘测管理服务，承担全县测绘基准体系建设与维护等事务性工作。承担全县自然资源调查、土地测绘、不动产登记测绘、城乡规划测绘、勘察设计、勘察定界等“多测合一”的事务性工作。承担建筑物规划验线、规划测量监督及定点放线监督等事务性工作。承担征地拆迁安置工作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周禹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18874666659</w:t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双牌县规划事务中心（双牌县自然资源局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岁以下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日后出生），具有副高级及以上职称的放宽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岁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全日制本科（二本）及以上学历或副高级及以上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地图学与地理信息系统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50503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、自然地理与资源环境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050502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、人文地理与城乡规划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050503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、地理信息科学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050504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全职引进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承担土地资源调查评价，土地资源监测与保护工作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承担地产交易工作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周禹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18874666659</w:t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双牌县规划事务中心（双牌县自然资源局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岁以下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日后出生），具有副高级及以上职称的放宽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岁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全日制本科（二本）及以上学历或副高级及以上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城市规划与设计（含风景园林规划与设计）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60803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、风景园林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70211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、园林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070203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、风景园林（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060808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全职引进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负责对涉及国土空间规划、控制性详规、专项规划编制修改的技术服务工作。承担城乡规划建设中涉及园林技术方面的相关工作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周禹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188746666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9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