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招聘单位地址及联系方式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52"/>
        <w:gridCol w:w="3468"/>
      </w:tblGrid>
      <w:tr>
        <w:trPr>
          <w:trHeight w:val="7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09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人民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9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5351882</w:t>
            </w:r>
          </w:p>
        </w:tc>
      </w:tr>
      <w:tr>
        <w:trPr>
          <w:trHeight w:val="10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color w:val="FF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FF0000"/>
                <w:sz w:val="24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rmyyrsc@yeah.net</w:t>
            </w:r>
          </w:p>
        </w:tc>
      </w:tr>
      <w:tr>
        <w:trPr>
          <w:trHeight w:val="46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江南大学附属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惠河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5860335</w:t>
            </w:r>
            <w:r>
              <w:rPr/>
              <w:t xml:space="preserve">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-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2606870</w:t>
            </w:r>
          </w:p>
        </w:tc>
      </w:tr>
      <w:tr>
        <w:trPr>
          <w:trHeight w:val="10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jdfyrs@163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医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南西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2729916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yhf3019@126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1910016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FF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fyrsk@126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精神卫生中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无锡市同仁康复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钱荣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5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3013207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690296727@qq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无锡市儿童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无锡市清扬路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99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电话：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510-85350675</w:t>
            </w:r>
          </w:p>
        </w:tc>
      </w:tr>
      <w:tr>
        <w:trPr>
          <w:trHeight w:val="59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邮箱：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wxsetyy@yeah.net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五人民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广瑞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21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68509013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wyrsk@163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卫生高等职业技术学校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新光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1199000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751908363@qq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红十字中心血站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新民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0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话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10-85015676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wxblood@163.com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尤玲玲</cp:lastModifiedBy>
  <cp:lastPrinted>2018-03-16T09:31:00Z</cp:lastPrinted>
  <dcterms:modified xsi:type="dcterms:W3CDTF">2020-10-21T04:1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