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诚信承诺书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我自愿报名参加济南经济开发区管委会招聘，郑重承诺如下：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本人认真阅读了《招聘简章》、相关文件和有关政策，符合招聘职位设置的条件，理解且认可其内容，遵守纪律，服从安排，并将按规定完成相关程序；不弄虚作假，真实、准确填写及核对个人信息，提供真实有效证明资料；保证在考试及录用期间联系方式畅通；提交个人信息真实准确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若因违反本承诺而造成不良后果，本人愿意接受相应处理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承诺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报考人签字（手印）：</w:t>
      </w:r>
    </w:p>
    <w:p>
      <w:pPr>
        <w:pStyle w:val="Normal"/>
        <w:ind w:firstLine="40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40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身份证号：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 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1701" w:footer="760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395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31.1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等线" w:hAnsi="等线" w:eastAsia="等线" w:cs="等线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等线" w:hAnsi="等线" w:eastAsia="等线" w:cs="等线"/>
      <w:color w:val="auto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3:20:00Z</dcterms:created>
  <dc:creator>lenovo</dc:creator>
  <dc:description/>
  <cp:keywords/>
  <dc:language>en-US</dc:language>
  <cp:lastModifiedBy>lenovo</cp:lastModifiedBy>
  <cp:lastPrinted>2020-10-21T10:04:00Z</cp:lastPrinted>
  <dcterms:modified xsi:type="dcterms:W3CDTF">2020-10-21T02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20</vt:lpwstr>
  </property>
</Properties>
</file>