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shd w:fill="FFFFFF" w:val="clear"/>
        </w:rPr>
        <w:t>年鹰潭市教育局遴选事业单位工作人员报名推荐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262"/>
        <w:gridCol w:w="998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种方式进入事业干部队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结果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      年    月    日</w:t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和教育主管部门意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6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所在单位盖章）</w:t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1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教育主管部门盖章）</w:t>
            </w:r>
          </w:p>
          <w:p>
            <w:pPr>
              <w:pStyle w:val="Normal"/>
              <w:widowControl/>
              <w:spacing w:lineRule="exact" w:line="340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91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left="191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191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人社部门盖章）年    月     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组织部门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6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3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简历”一般从大学开始填写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庭主要成员及主要社会关系”一般填写本人直系亲属以及本市内副县级以上亲属关系，如存在回避情况的，要如实填写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和教育主管部门意见”栏，教育系统人员报考需单位和教育主管部门分别盖章，其他单位报考只需填写所在单位意见并盖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人事部门意见”按干部管理权限，由组织部或人社局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打印成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5:00Z</dcterms:created>
  <dc:creator>李辉</dc:creator>
  <dc:description/>
  <dc:language>en-US</dc:language>
  <cp:lastModifiedBy>admin</cp:lastModifiedBy>
  <cp:lastPrinted>2020-10-19T17:24:00Z</cp:lastPrinted>
  <dcterms:modified xsi:type="dcterms:W3CDTF">2020-10-21T03:25:3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