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阿县公开招聘村级动物防疫员报名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报名序号：                               年    月 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9"/>
        <w:gridCol w:w="369"/>
        <w:gridCol w:w="1172"/>
        <w:gridCol w:w="628"/>
        <w:gridCol w:w="364"/>
        <w:gridCol w:w="873"/>
        <w:gridCol w:w="930"/>
        <w:gridCol w:w="294"/>
        <w:gridCol w:w="385"/>
        <w:gridCol w:w="1303"/>
      </w:tblGrid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资格证书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22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工作经历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20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初中填起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承诺所提供的信息、证明材料及证件真实准确；保证所填写的联系方式在应聘期间保持畅通。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签名（按手印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Lenovo</dc:creator>
  <dc:description/>
  <cp:keywords/>
  <dc:language>en-US</dc:language>
  <cp:lastModifiedBy>Windows 用户</cp:lastModifiedBy>
  <cp:lastPrinted>2016-08-08T19:08:00Z</cp:lastPrinted>
  <dcterms:modified xsi:type="dcterms:W3CDTF">2020-10-15T11:05:00Z</dcterms:modified>
  <cp:revision>11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