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惠州市市场监督管理局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同志，身份证号码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，系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经研究，同意其报考贵单位公开招聘工作人员职位。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若该同志通过考试且被正式确定为招聘对象，我单位将积极配合做好转任手续等相关工作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/>
      </w:pPr>
      <w:r>
        <w:rPr>
          <w:rFonts w:ascii="仿宋" w:hAnsi="仿宋" w:cs="仿宋" w:eastAsia="仿宋"/>
          <w:kern w:val="0"/>
          <w:sz w:val="32"/>
          <w:szCs w:val="32"/>
        </w:rPr>
        <w:t>（盖章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59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cp:keywords/>
  <dc:language>en-US</dc:language>
  <cp:lastModifiedBy>邹家勇</cp:lastModifiedBy>
  <dcterms:modified xsi:type="dcterms:W3CDTF">2020-08-18T08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