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报考岗位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05"/>
        <w:gridCol w:w="1710"/>
        <w:gridCol w:w="1497"/>
        <w:gridCol w:w="2050"/>
      </w:tblGrid>
      <w:tr>
        <w:trPr>
          <w:trHeight w:val="87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选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选调岗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选调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专业要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10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邑县新时代文明实践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文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闻学、汉语言文学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邑县新时代文明实践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讲解主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播音主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邑县新时代文明实践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网站、微信公众号编辑维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信息与技术、计算机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邑县新时代文明实践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摄影摄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鹿邑县新时代文明实践中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活动策划、实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6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共鹿邑县委巡察工作办公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巡察工作人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共正式党员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814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admin</dc:creator>
  <dc:description/>
  <dc:language>en-US</dc:language>
  <cp:lastModifiedBy>purefei</cp:lastModifiedBy>
  <cp:lastPrinted>2020-10-19T16:34:00Z</cp:lastPrinted>
  <dcterms:modified xsi:type="dcterms:W3CDTF">2020-10-19T09:57:58Z</dcterms:modified>
  <cp:revision>6</cp:revision>
  <dc:subject/>
  <dc:title>关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