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附件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20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20"/>
          <w:lang w:val="en-US" w:eastAsia="zh-CN" w:bidi="en-US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双一流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zh-CN" w:bidi="en-US"/>
        </w:rPr>
        <w:t>”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一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42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大学建设高校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1.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A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类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6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所：北京大学、中国人民大学、清华大学、北京航空航天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理工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农业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师范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民族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开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大连理工大学、吉林大学、哈尔滨工业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复旦大学、同济大学、上海交通大学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.B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类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二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98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学科建设高校学科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交通大学：系统科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工业大学：土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科技大学：科学技术吏、材料科学与工程、冶金工程、矿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首都师范大学：数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外交学院：政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体育大学：体育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政法大学：法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医科大学：临床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中医药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河北工业大学：电气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太原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理工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内蒙古大学：生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辽宁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延边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2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北农业大学：畜牧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5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7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海洋大学：水产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财经大学：统计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体育学院：体育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大学：机械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5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航空航天大学：力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林业大学：林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中医药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药科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师范大学：地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美术学院：美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9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1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福州大学：化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河南大学：生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6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南财经政法大学：法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0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暨南大学：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广州中医药大学：中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南师范大学：物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4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海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大学：作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广西大学：土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6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7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成都理工大学：地质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9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四川农业大学：作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成都中医药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8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大学：生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8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8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贵州大学：植物保护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4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藏大学：生态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5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北大学：地质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6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长安大学：交通运输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9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青海大学：生态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宁波大学：力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第二军医大学基础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第四军医大学：临床医学</w:t>
      </w:r>
    </w:p>
    <w:p>
      <w:pPr>
        <w:pStyle w:val="Style15"/>
        <w:rPr>
          <w:rFonts w:ascii="仿宋_GB2312" w:hAnsi="仿宋_GB2312" w:eastAsia="仿宋_GB2312" w:cs="Times New Roman"/>
          <w:kern w:val="0"/>
          <w:sz w:val="34"/>
          <w:szCs w:val="20"/>
          <w:lang w:val="en-US" w:eastAsia="zh-CN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听说过有一招从天而降的掌法嘛</cp:lastModifiedBy>
  <dcterms:modified xsi:type="dcterms:W3CDTF">2020-07-06T01:29:22Z</dcterms:modified>
  <cp:revision>0</cp:revision>
  <dc:subject/>
  <dc:title>中共德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