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6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应聘人员健康承诺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现场资格审查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内是否接触新冠肺炎确诊病例、疑似病例、无症状感染者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现场资格审查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内是否有发热、干咳、乏力、鼻塞、流涕、咽痛、腹泻等症状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现场资格审查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内，本人或家庭成员是否有国（境）外或疫情中、高风险地区旅行史和接触史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现场资格审查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内所在社区（村居）是否有确诊病例、疑似病例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人“健康码”状态：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绿色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黄色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色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7"/>
        <w:gridCol w:w="2126"/>
        <w:gridCol w:w="1134"/>
        <w:gridCol w:w="4932"/>
      </w:tblGrid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本人参加烟台市公安局高新技术产业开发区分局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年警务辅助人员招聘</w:t>
            </w:r>
            <w:bookmarkStart w:id="0" w:name="_GoBack"/>
            <w:bookmarkEnd w:id="0"/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，现郑重承诺：</w:t>
            </w:r>
          </w:p>
          <w:p>
            <w:pPr>
              <w:pStyle w:val="Normal"/>
              <w:widowControl w:val="false"/>
              <w:spacing w:lineRule="exact" w:line="380"/>
              <w:ind w:firstLine="64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本人如实逐项填报以上健康申明，如因隐瞒或虚假填报引起不良后果，本人愿承担相应的法律责任。另就有关事项说明如下：来烟台之前所在地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，来烟台日期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日，采用的交通工具为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，车次或航班为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 xml:space="preserve">: 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。其他需要说明的情况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 w:val="false"/>
              <w:spacing w:lineRule="exact" w:line="380"/>
              <w:ind w:firstLine="496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80"/>
              <w:ind w:firstLine="496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考生签名：</w:t>
            </w:r>
          </w:p>
          <w:p>
            <w:pPr>
              <w:pStyle w:val="Normal"/>
              <w:widowControl w:val="false"/>
              <w:spacing w:lineRule="exact" w:line="380"/>
              <w:ind w:firstLine="496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日 期：  年  月  日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注：承诺书中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有为“是”的，须提供考前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内有效核酸检测结果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3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32"/>
              </w:rPr>
              <w:t>身份证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32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32"/>
              </w:rPr>
              <w:t>准考证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Dat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f4f0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qFormat/>
    <w:rsid w:val="00cf4f0f"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qFormat/>
    <w:rsid w:val="00cf4f0f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cf4f0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rsid w:val="00cf4f0f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uiPriority w:val="99"/>
    <w:qFormat/>
    <w:rsid w:val="00cf4f0f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6</Words>
  <Characters>434</Characters>
  <CharactersWithSpaces>509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06:00Z</dcterms:created>
  <dc:creator>Administrator</dc:creator>
  <dc:description/>
  <dc:language>en-US</dc:language>
  <cp:lastModifiedBy>User</cp:lastModifiedBy>
  <cp:lastPrinted>2020-10-14T03:25:00Z</cp:lastPrinted>
  <dcterms:modified xsi:type="dcterms:W3CDTF">2020-10-16T08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