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事业单位（卫生类）二次公开招聘工作人员笔试报名入口链接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报名入口链接：</w:t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instrText xml:space="preserve"> HYPERLINK "https://qzpta7.chinasyks.org.cn:18443/New_ytlaiyangws/index.html" \l "/index"</w:instrText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fldChar w:fldCharType="separate"/>
      </w:r>
      <w:r>
        <w:rPr>
          <w:rStyle w:val="InternetLink"/>
          <w:rFonts w:eastAsia="仿宋_GB2312" w:cs="宋体;SimSun" w:ascii="仿宋_GB2312" w:hAnsi="仿宋_GB2312"/>
          <w:kern w:val="0"/>
          <w:sz w:val="24"/>
        </w:rPr>
        <w:t>https://qzpta7.chinasyks.org.cn:18443/New_ytlaiyangws/index.html#/index</w:t>
      </w:r>
      <w:r>
        <w:rPr>
          <w:rStyle w:val="InternetLink"/>
          <w:sz w:val="24"/>
          <w:kern w:val="0"/>
          <w:rFonts w:eastAsia="仿宋_GB2312" w:cs="宋体;SimSun" w:ascii="仿宋_GB2312" w:hAnsi="仿宋_GB2312"/>
        </w:rPr>
        <w:fldChar w:fldCharType="end"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24"/>
        </w:rPr>
      </w:pPr>
      <w:r>
        <w:rPr/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10-16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