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3D3D3D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D3D3D"/>
          <w:sz w:val="32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D3D3D"/>
          <w:sz w:val="32"/>
        </w:rPr>
        <w:t>年淄博经济开发区“名校人才特招行动”东北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bCs/>
          <w:color w:val="3D3D3D"/>
          <w:spacing w:val="-10"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bCs/>
          <w:color w:val="3D3D3D"/>
          <w:spacing w:val="-10"/>
          <w:sz w:val="32"/>
          <w:szCs w:val="32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聘单位及岗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服从调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流大学建设高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流学科建设高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TOP3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公务员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qFormat/>
    <w:pPr>
      <w:widowControl/>
      <w:bidi w:val="0"/>
      <w:spacing w:before="280" w:after="280"/>
      <w:outlineLvl w:val="1"/>
    </w:pPr>
    <w:rPr>
      <w:rFonts w:ascii="宋体;SimSun" w:hAnsi="宋体;SimSun" w:eastAsia="宋体;SimSun" w:cs="宋体;SimSun"/>
      <w:b/>
      <w:bCs/>
      <w:color w:val="auto"/>
      <w:sz w:val="36"/>
      <w:szCs w:val="36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Administrator</cp:lastModifiedBy>
  <cp:lastPrinted>2020-07-03T14:01:00Z</cp:lastPrinted>
  <dcterms:modified xsi:type="dcterms:W3CDTF">2020-10-13T11:48:00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