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" w:hAnsi="宋体" w:cs="方正小标宋简体;黑体"/>
          <w:b/>
          <w:b/>
          <w:sz w:val="44"/>
          <w:szCs w:val="44"/>
        </w:rPr>
      </w:pPr>
      <w:r>
        <w:rPr>
          <w:rFonts w:ascii="宋体" w:hAnsi="宋体" w:cs="方正小标宋简体;黑体"/>
          <w:b/>
          <w:kern w:val="0"/>
          <w:sz w:val="44"/>
          <w:szCs w:val="44"/>
          <w:shd w:fill="FFFFFF" w:val="clear"/>
        </w:rPr>
        <w:t>诚 信 承 诺 书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6"/>
          <w:szCs w:val="36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  <w:shd w:fill="FFFFFF" w:val="clear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6"/>
          <w:szCs w:val="36"/>
          <w:shd w:fill="FFFFFF" w:val="clear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我已仔细阅读平原县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  <w:lang w:eastAsia="zh-CN"/>
        </w:rPr>
        <w:t>事业单位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  <w:lang w:val="en-US" w:eastAsia="zh-CN"/>
        </w:rPr>
        <w:t>第二次引进高层次人才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公告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等材料，清楚并理解其内容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在此我郑重承诺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　　一、自觉遵守此次考试录用工作的有关规定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　　二、真实、准确地提供本人个人信息、证明资料、证件等相关材料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　　三、认真履行报考人员的各项义务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　　四、遵守考试纪律，服从考试安排，不舞弊或协助他人舞弊；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shd w:fill="FFFFFF" w:val="clear"/>
        </w:rPr>
        <w:t>　　五、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个人签名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 xml:space="preserve">年   月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日</w:t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4:42:00Z</dcterms:created>
  <dc:creator>Administrator</dc:creator>
  <dc:description/>
  <dc:language>en-US</dc:language>
  <cp:lastModifiedBy>d</cp:lastModifiedBy>
  <cp:lastPrinted>2017-06-02T10:15:00Z</cp:lastPrinted>
  <dcterms:modified xsi:type="dcterms:W3CDTF">2020-10-15T03:36:19Z</dcterms:modified>
  <cp:revision>4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