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乐至县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年选聘研究生、部属公费师范生需求表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380"/>
        <w:gridCol w:w="930"/>
        <w:gridCol w:w="78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 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求岗位及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小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63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川省</w:t>
            </w: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乐至中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高中语文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、高中数学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、高中英语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、高中生物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、高中物理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川省</w:t>
            </w: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乐至县吴仲良中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高中语文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、高中数学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、高中英语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、高中物理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、高中化学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、高中生物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、高中政治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高中历史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、高中地理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川省</w:t>
            </w: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乐至县高级职业中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高中语文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、高中数学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、高中英语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、高中政治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、高中历史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、高中地理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、中职电子商务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、中职网络管理员（１人）、中职新能源汽车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7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 w:cs="方正楷体简体;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川省</w:t>
            </w:r>
            <w:r>
              <w:rPr>
                <w:rFonts w:ascii="方正楷体简体;宋体" w:hAnsi="方正楷体简体;宋体" w:cs="方正楷体简体;宋体" w:eastAsia="方正楷体简体;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乐至实验中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初中语文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、初中数学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、初中英语（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</w:rPr>
              <w:t>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共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1.9pt;mso-wrap-distance-left:9.05pt;mso-wrap-distance-right:0pt;mso-wrap-distance-top:0pt;mso-wrap-distance-bottom:0pt;margin-top:0pt;mso-position-vertical-relative:text;margin-left:37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3:00Z</dcterms:created>
  <dc:creator>Administrator</dc:creator>
  <dc:description/>
  <dc:language>en-US</dc:language>
  <cp:lastModifiedBy>T琥珀</cp:lastModifiedBy>
  <cp:lastPrinted>2020-10-12T10:20:00Z</cp:lastPrinted>
  <dcterms:modified xsi:type="dcterms:W3CDTF">2020-10-13T09:0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