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>2020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年枣庄市市中区公益性岗位招聘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诚信承诺书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本人已仔细阅读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年枣庄市市中区公益性岗位招聘公告，理解且认可其内容，确定本人符合报名条件。本人郑重承诺：本人所填写和提供的个人信息、证明资料、证件等真实、准确、有效，并自觉遵守招聘的各项规定及要求，诚实守信报名，认真履行报名人员的义务。本人在整个报名期间保证遵守招聘简章要求，并保持在招聘期间联系方式畅通，保证对因提供有关材料信息不实、违反有关法律政策规定和以上承诺所造成的后果，本人自愿承担相应责任。本人保证如正式通过聘用，服从组织分配，如若不服从分配，自愿放弃本次招聘岗位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承诺人：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年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顺妈</cp:lastModifiedBy>
  <dcterms:modified xsi:type="dcterms:W3CDTF">2020-10-12T01:25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