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周口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妇幼保健院（周口市儿童医院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引进高层人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tbl>
      <w:tblPr>
        <w:tblW w:w="834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160"/>
        <w:gridCol w:w="1147"/>
        <w:gridCol w:w="1142"/>
        <w:gridCol w:w="534"/>
        <w:gridCol w:w="1045"/>
        <w:gridCol w:w="1844"/>
        <w:gridCol w:w="1020"/>
      </w:tblGrid>
      <w:tr>
        <w:trPr>
          <w:trHeight w:val="6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主管部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用人单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岗位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引进计划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岗位要求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学历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年龄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口市卫健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口市妇幼保健院（周口市儿童医院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公共卫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预防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硕士研究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公共卫生、预防医学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口市卫健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口市妇幼保健院（周口市儿童医院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硕士研究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临床医学相关专业（执业证注册为儿科、妇产科、内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0-09T10:03:34Z</dcterms:modified>
  <cp:revision>2</cp:revision>
  <dc:subject/>
  <dc:title>周口市妇幼保健院（周口市儿童医院）引进高层人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