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hd w:fill="FFFFFF" w:val="clear"/>
        </w:rPr>
        <w:t>周口职业技术学院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hd w:fill="FFFFFF" w:val="clear"/>
        </w:rPr>
        <w:t>年引进高层次人才公告</w:t>
      </w:r>
    </w:p>
    <w:p>
      <w:pPr>
        <w:pStyle w:val="Normal"/>
        <w:keepNext w:val="false"/>
        <w:keepLines w:val="false"/>
        <w:widowControl/>
        <w:pBdr>
          <w:bottom w:val="single" w:sz="8" w:space="0" w:color="CCCCCC"/>
        </w:pBdr>
        <w:shd w:fill="FFFFFF" w:val="clear"/>
        <w:spacing w:lineRule="atLeast" w:line="60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招聘岗位及要求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7"/>
        <w:gridCol w:w="506"/>
        <w:gridCol w:w="1822"/>
        <w:gridCol w:w="1849"/>
        <w:gridCol w:w="2154"/>
        <w:gridCol w:w="2775"/>
      </w:tblGrid>
      <w:tr>
        <w:trPr>
          <w:trHeight w:val="358" w:hRule="atLeast"/>
        </w:trPr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4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引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计划</w:t>
            </w:r>
          </w:p>
        </w:tc>
        <w:tc>
          <w:tcPr>
            <w:tcW w:w="86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岗位要求</w:t>
            </w:r>
          </w:p>
        </w:tc>
      </w:tr>
      <w:tr>
        <w:trPr>
          <w:trHeight w:val="417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学历学位或职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具备其一）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2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龄</w:t>
            </w:r>
          </w:p>
        </w:tc>
        <w:tc>
          <w:tcPr>
            <w:tcW w:w="2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</w:tr>
      <w:tr>
        <w:trPr>
          <w:trHeight w:val="517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教师岗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全日制硕士研究生以上；副主任医师以上或副教授职称以上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临床医学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基础医学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岁以下，硕士研究生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岁以下，副主任医师或副教授职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岁以下</w:t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内科学、神经病学、影像医学与核医学、临床检验诊断学、外科学、康复医学与理疗学、运动医学、急诊医学、护理学、妇产科学、免疫学、病原生物学、病理学与病理生理学、放射医学等专业优先，全日制硕士研究生、副主任医师或副教授以上职称均可报名</w:t>
            </w:r>
          </w:p>
        </w:tc>
      </w:tr>
      <w:tr>
        <w:trPr>
          <w:trHeight w:val="542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教师岗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全日制硕士研究生以上；副教授职称以上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建筑与土木工程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岁以下，硕士研究生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岁以下，副教授职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岁以下</w:t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本科为建筑学专业、土木工程专业，全日制硕士研究生或副教授以上职称均可报名</w:t>
            </w:r>
          </w:p>
        </w:tc>
      </w:tr>
      <w:tr>
        <w:trPr>
          <w:trHeight w:val="517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教师岗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全日制硕士研究生以上；副教授职称以上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信息与通讯工程、计算机科学与技术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岁以下，硕士研究生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岁以下，副教授职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岁以下</w:t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大数据技术与应用、计算机网络技术方向，全日制硕士研究生或副教授以上职称均可报名</w:t>
            </w:r>
          </w:p>
        </w:tc>
      </w:tr>
      <w:tr>
        <w:trPr>
          <w:trHeight w:val="517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教师岗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全日制硕士研究生以上；副教授职称以上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机械工程、电气工程、控制工程、软件工程、控制科学与工程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岁以下，硕士研究生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岁以下，副教授职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岁以下</w:t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车辆工程方向、工业机器人技术方向、飞行器技术方向、无人机技术方向，全日制硕士研究生或副教授以上职称均可报名</w:t>
            </w:r>
          </w:p>
        </w:tc>
      </w:tr>
      <w:tr>
        <w:trPr>
          <w:trHeight w:val="517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教师岗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全日制硕士研究生以上；副教授职称以上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教育学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岁以下，硕士研究生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岁以下，副教授职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岁以下</w:t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全日制硕士研究生或副教授以上职称均可报名</w:t>
            </w:r>
          </w:p>
        </w:tc>
      </w:tr>
      <w:tr>
        <w:trPr>
          <w:trHeight w:val="517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教师岗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全日制硕士研究生以上；副教授职称以上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学前教育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岁以下，硕士研究生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岁以下，副教授职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岁以下</w:t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全日制硕士研究生或副教授以上职称均可报名</w:t>
            </w:r>
          </w:p>
        </w:tc>
      </w:tr>
      <w:tr>
        <w:trPr>
          <w:trHeight w:val="517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教师岗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全日制硕士研究生以上；副教授职称以上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音乐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岁以下，硕士研究生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岁以下，副教授职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岁以下</w:t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合唱指挥方向，全日制硕士研究生或副教授以上职称均可报名</w:t>
            </w:r>
          </w:p>
        </w:tc>
      </w:tr>
      <w:tr>
        <w:trPr>
          <w:trHeight w:val="517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教师岗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全日制硕士研究生以上；副教授职称以上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设计艺术学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岁以下，硕士研究生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岁以下，副教授职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岁以下</w:t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环境艺术设计方向，全日制硕士研究生或副教授以上职称均可报名</w:t>
            </w:r>
          </w:p>
        </w:tc>
      </w:tr>
      <w:tr>
        <w:trPr>
          <w:trHeight w:val="517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教师岗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全日制硕士研究生以上；副教授职称以上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艺术学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岁以下，硕士研究生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岁以下，副教授职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岁以下</w:t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音乐专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全日制硕士研究生或副教授以上职称均可报名</w:t>
            </w:r>
          </w:p>
        </w:tc>
      </w:tr>
      <w:tr>
        <w:trPr>
          <w:trHeight w:val="517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教师岗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全日制硕士研究生以上；副教授职称以上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汉语国际教育、汉语言文字学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岁以下，硕士研究生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岁以下，副教授职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岁以下</w:t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全日制硕士研究生或副教授以上职称均可报名</w:t>
            </w:r>
          </w:p>
        </w:tc>
      </w:tr>
      <w:tr>
        <w:trPr>
          <w:trHeight w:val="517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教师岗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全日制硕士研究生以上；副教授职称以上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英语笔译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英语口译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岁以下，硕士研究生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岁以下，副教授职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岁以下</w:t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全日制硕士研究生或副教授以上职称均可报名</w:t>
            </w:r>
          </w:p>
        </w:tc>
      </w:tr>
      <w:tr>
        <w:trPr>
          <w:trHeight w:val="517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教师岗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全日制硕士研究生以上；副教授职称以上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新闻与传播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岁以下，硕士研究生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岁以下，副教授职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岁以下</w:t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全日制硕士研究生或副教授以上职称均可报名</w:t>
            </w:r>
          </w:p>
        </w:tc>
      </w:tr>
      <w:tr>
        <w:trPr>
          <w:trHeight w:val="517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教师岗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全日制硕士研究生以上；副教授职称以上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体育教育训练学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岁以下，硕士研究生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岁以下，副教授职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岁以下</w:t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篮球、足球、体操、健美操、健美教练方向，全日制硕士研究生或副教授以上职称均可报名</w:t>
            </w:r>
          </w:p>
        </w:tc>
      </w:tr>
      <w:tr>
        <w:trPr>
          <w:trHeight w:val="517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教师岗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全日制硕士研究生以上；副教授职称以上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作物学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岁以下，硕士研究生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岁以下，副教授职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岁以下</w:t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全日制硕士研究生或副教授以上职称均可报名</w:t>
            </w:r>
          </w:p>
        </w:tc>
      </w:tr>
      <w:tr>
        <w:trPr>
          <w:trHeight w:val="517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教师岗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全日制硕士研究生以上；副教授职称以上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会计（会计信息化或人工智能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会计方向）、财务管理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岁以下，硕士研究生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岁以下，副教授职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岁以下</w:t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第一学历为经济类或财会类本科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博士或硕士研究方向为会计学或财务管理，要求数据分析处理能力强、信息化方面有特长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熟悉并掌握企业内部控制和公司治理、企业战略与风险管理的基本理论与应用。全日制硕士研究生或副教授以上职称均可报名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教师岗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全日制硕士研究生以上；副教授职称以上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企业管理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岁以下，硕士研究生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岁以下，副教授职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岁以下</w:t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全日制硕士研究生或副教授以上职称均可报名</w:t>
            </w:r>
          </w:p>
        </w:tc>
      </w:tr>
      <w:tr>
        <w:trPr>
          <w:trHeight w:val="517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教师岗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全日制硕士研究生以上；副教授职称以上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工商管理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岁以下，硕士研究生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岁以下，副教授职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岁以下</w:t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全日制硕士研究生或副教授以上职称均可报名</w:t>
            </w:r>
          </w:p>
        </w:tc>
      </w:tr>
      <w:tr>
        <w:trPr>
          <w:trHeight w:val="517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教师岗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全日制硕士研究生以上；副教授职称以上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马克思主义基本原理、思想政治教育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岁以下，硕士研究生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岁以下，副教授职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岁以下</w:t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全日制硕士研究生或副教授以上职称均可报名</w:t>
            </w:r>
          </w:p>
        </w:tc>
      </w:tr>
      <w:tr>
        <w:trPr>
          <w:trHeight w:val="517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辅导员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全日制硕士研究生以上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硕士研究生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岁以下 </w:t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本科毕业院校应为全日制普通高等院校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具有较强的公文写作能力及熟练使用计算机办公软件能力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共党员、在学期间担任过校、学院（系）、班级学生干部或获得过相关荣誉称号优先。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78" w:before="0" w:after="15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7:53:49Z</dcterms:created>
  <dc:creator>123</dc:creator>
  <dc:description/>
  <dc:language>en-US</dc:language>
  <cp:lastModifiedBy>多宝鱼</cp:lastModifiedBy>
  <dcterms:modified xsi:type="dcterms:W3CDTF">2020-10-10T07:5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