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灵寿县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年大学生社区工作者招聘公告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真实、准确地提供本人个人信息、证明材料、资格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认真履行报名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遵守招聘纪律，服从招聘安排，不造假或协助他人造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涤生</cp:lastModifiedBy>
  <dcterms:modified xsi:type="dcterms:W3CDTF">2020-10-02T01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