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枣庄职业（技师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招聘“加分”项目审核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269240</wp:posOffset>
                </wp:positionV>
                <wp:extent cx="1101725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51.5pt;mso-wrap-distance-left:9pt;mso-wrap-distance-right:9pt;mso-wrap-distance-top:0pt;mso-wrap-distance-bottom:0pt;margin-top:21.2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656"/>
        <w:gridCol w:w="1512"/>
        <w:gridCol w:w="1584"/>
        <w:gridCol w:w="1440"/>
        <w:gridCol w:w="1144"/>
      </w:tblGrid>
      <w:tr>
        <w:trPr>
          <w:trHeight w:val="58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佐证材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赋分情况</w:t>
            </w:r>
          </w:p>
        </w:tc>
      </w:tr>
      <w:tr>
        <w:trPr>
          <w:trHeight w:val="148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本专业中级（或以上）技术职务资格或非教师系列职业资格证书（含行业特许的资格证书及具有专业资格或专业技能考评员资格者、以及行业公认的证书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明专利（第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“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一流”建设高校毕业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于岗位要求最低学历、学位（需同时具备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0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况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该考生申请第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1.2.3.4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，共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，原件已验，符合加分项目，“加分”合计为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场审核人（签名）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21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事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left="5600" w:hanging="560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（签名）            （公章）</w:t>
            </w:r>
          </w:p>
          <w:p>
            <w:pPr>
              <w:pStyle w:val="Normal"/>
              <w:ind w:left="5600" w:hanging="560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 日</w:t>
            </w:r>
          </w:p>
        </w:tc>
      </w:tr>
      <w:tr>
        <w:trPr>
          <w:trHeight w:val="20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1175385</wp:posOffset>
                </wp:positionV>
                <wp:extent cx="1098550" cy="14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11.5pt;mso-wrap-distance-left:9pt;mso-wrap-distance-right:9pt;mso-wrap-distance-top:0pt;mso-wrap-distance-bottom:0pt;margin-top:92.5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7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4:39:53Z</dcterms:created>
  <dc:creator>86151</dc:creator>
  <dc:description/>
  <dc:language>en-US</dc:language>
  <cp:lastModifiedBy>钟渔</cp:lastModifiedBy>
  <cp:lastPrinted>2020-08-03T15:57:00Z</cp:lastPrinted>
  <dcterms:modified xsi:type="dcterms:W3CDTF">2020-10-10T02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