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同意应聘介绍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同志，参加枣庄职业（技师）学院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年公开招聘备案制工作人员考试，我单位同意其报考，并保证其如被录用，将配合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渔</cp:lastModifiedBy>
  <cp:lastPrinted>2019-07-29T10:16:00Z</cp:lastPrinted>
  <dcterms:modified xsi:type="dcterms:W3CDTF">2020-10-10T02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