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0"/>
        <w:gridCol w:w="1060"/>
        <w:gridCol w:w="880"/>
        <w:gridCol w:w="920"/>
        <w:gridCol w:w="920"/>
        <w:gridCol w:w="1000"/>
        <w:gridCol w:w="500"/>
        <w:gridCol w:w="960"/>
        <w:gridCol w:w="2180"/>
        <w:gridCol w:w="1480"/>
        <w:gridCol w:w="1740"/>
        <w:gridCol w:w="1900"/>
      </w:tblGrid>
      <w:tr>
        <w:trPr>
          <w:trHeight w:val="885" w:hRule="atLeast"/>
        </w:trPr>
        <w:tc>
          <w:tcPr>
            <w:tcW w:w="153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16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如皋市融媒体中心（如皋市广播电视台）公开招聘工作人员岗位简介表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   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       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4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皋市融媒体中心（如皋市广播电视台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皋市广播电视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播音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主持专业知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一级乙等及以上</w:t>
            </w:r>
          </w:p>
        </w:tc>
      </w:tr>
      <w:tr>
        <w:trPr>
          <w:trHeight w:val="9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皋市融媒体中心（如皋市广播电视台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皋市广播电视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理记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文秘类、艺术类、教育类、公共管理类、外国语言文学类、计算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媒体新闻专业知识和写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2"/>
                <w:szCs w:val="1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3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专业参考目录为《江苏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考试录用公务员专业参考目录》或教育部门的专业目录。</w:t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1:37Z</dcterms:created>
  <dc:creator>Lenovo</dc:creator>
  <dc:description/>
  <dc:language>en-US</dc:language>
  <cp:lastModifiedBy>DearO</cp:lastModifiedBy>
  <dcterms:modified xsi:type="dcterms:W3CDTF">2020-10-10T06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