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96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96"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宜宾市市属部分事业单位</w:t>
      </w: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考试招聘工作人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96"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分证明材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96"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参考式样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96"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服务类型：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三支一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村（社区）一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西部志愿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社工人才计划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特岗教师）（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选填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96"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姓名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           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性别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       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 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96"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签订服务单位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 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96"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合同期限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首次合同        年  月  日—     年  月  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96"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续签合同        年  月  日—     年  月  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96"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报考单位及岗位名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:       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610"/>
      </w:tblGrid>
      <w:tr>
        <w:trPr/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96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服 务 期 满 考 核 情 况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96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服务期限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96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实际工作单位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96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考核等次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6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—    年   月   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96" w:before="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96" w:before="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6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—    年   月   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96" w:before="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96" w:before="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6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—    年   月   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96" w:before="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96" w:before="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6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—    年   月   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96" w:before="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96" w:before="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6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—    年   月   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96" w:before="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96" w:before="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2384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480" w:right="482" w:hanging="48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际工作单位和主管部门审核意见：经审核，属实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482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482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际工作单位          主管部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482" w:firstLine="1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盖章）             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482" w:firstLine="14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</w:tc>
        <w:tc>
          <w:tcPr>
            <w:tcW w:w="3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482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项目主管部门审核意见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482" w:firstLine="48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审核，属实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482" w:firstLine="19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482" w:firstLine="168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482" w:firstLine="19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96" w:before="280" w:after="280"/>
        <w:ind w:left="0" w:right="0" w:firstLine="9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基层服务项目主管部门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团委（或人社局、教育局、组织部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10-09T06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