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省市场监督管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上半年公开考试录用公务员（参公人员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面试成绩及总成绩排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17"/>
        <w:gridCol w:w="1202"/>
        <w:gridCol w:w="966"/>
        <w:gridCol w:w="1124"/>
        <w:gridCol w:w="832"/>
        <w:gridCol w:w="980"/>
        <w:gridCol w:w="1052"/>
        <w:gridCol w:w="710"/>
        <w:gridCol w:w="53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折合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折合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考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排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李  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8012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6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8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5.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2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黄富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7022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6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8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5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1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何淑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8055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7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8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3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0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赵新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606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7.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69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石  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705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7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7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1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68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郭筱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81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3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6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.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64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胡  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9159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3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29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6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柳明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9184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6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29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65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王  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905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8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4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2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胡云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501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4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1.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1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李薇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60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9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0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李  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8007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9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7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.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0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杨紫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8084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9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6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ascii="方正仿宋简体;微软雅黑" w:hAnsi="方正仿宋简体;微软雅黑" w:cs="Arial" w:eastAsia="方正仿宋简体;微软雅黑"/>
              </w:rPr>
              <w:t>周靖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0712108142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1000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8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7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31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69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Arial"/>
                <w:sz w:val="24"/>
              </w:rPr>
            </w:pPr>
            <w:r>
              <w:rPr>
                <w:rFonts w:eastAsia="方正仿宋简体;微软雅黑" w:cs="Arial" w:ascii="方正仿宋简体;微软雅黑" w:hAnsi="方正仿宋简体;微软雅黑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91">
    <w:name w:val="text91"/>
    <w:qFormat/>
    <w:rPr>
      <w:rFonts w:ascii="Arial" w:hAnsi="Arial" w:cs="Arial"/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4:00Z</dcterms:created>
  <dc:creator>四川省质量技术监督局</dc:creator>
  <dc:description/>
  <cp:keywords/>
  <dc:language>en-US</dc:language>
  <cp:lastModifiedBy>scott</cp:lastModifiedBy>
  <cp:lastPrinted>2016-07-15T15:26:00Z</cp:lastPrinted>
  <dcterms:modified xsi:type="dcterms:W3CDTF">2020-09-29T06:51:00Z</dcterms:modified>
  <cp:revision>25</cp:revision>
  <dc:subject/>
  <dc:title>四川省质量技术监督系统</dc:title>
</cp:coreProperties>
</file>