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大新县融媒体中心公开招聘编外人员报名登记表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聘岗位：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2"/>
        <w:gridCol w:w="902"/>
        <w:gridCol w:w="538"/>
        <w:gridCol w:w="720"/>
        <w:gridCol w:w="883"/>
        <w:gridCol w:w="557"/>
        <w:gridCol w:w="684"/>
        <w:gridCol w:w="574"/>
        <w:gridCol w:w="77"/>
        <w:gridCol w:w="1350"/>
        <w:gridCol w:w="1471"/>
      </w:tblGrid>
      <w:tr>
        <w:trPr>
          <w:trHeight w:val="445" w:hRule="atLeast"/>
          <w:cantSplit w:val="true"/>
        </w:trPr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 贯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手机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  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位</w:t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家庭成员情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程度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用单位审查意见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  <w:tr>
        <w:trPr>
          <w:trHeight w:val="1322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部门审核意见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  <w:tr>
        <w:trPr>
          <w:trHeight w:val="122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保证所填写的资料真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证遵守国家有关法律法规和单位有关规定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时请填好招聘登记表，带齐照片、学历证、资格书、身份证等证件原件及相关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1:00Z</dcterms:created>
  <dc:creator>SKYLZY</dc:creator>
  <dc:description/>
  <cp:keywords/>
  <dc:language>en-US</dc:language>
  <cp:lastModifiedBy>User</cp:lastModifiedBy>
  <cp:lastPrinted>2011-03-31T14:32:00Z</cp:lastPrinted>
  <dcterms:modified xsi:type="dcterms:W3CDTF">2020-09-28T02:32:00Z</dcterms:modified>
  <cp:revision>3</cp:revision>
  <dc:subject/>
  <dc:title>湖南省煤田地质局二00七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