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75" w:after="0"/>
        <w:ind w:left="0" w:right="0" w:firstLine="42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：</w:t>
      </w:r>
    </w:p>
    <w:tbl>
      <w:tblPr>
        <w:tblW w:w="8396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104"/>
        <w:gridCol w:w="2048"/>
        <w:gridCol w:w="1029"/>
        <w:gridCol w:w="558"/>
        <w:gridCol w:w="2657"/>
      </w:tblGrid>
      <w:tr>
        <w:trPr/>
        <w:tc>
          <w:tcPr>
            <w:tcW w:w="8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信阳学院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20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公开招聘高层次人才岗位一览表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单位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招聘专业（方向）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招聘岗位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人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历、职称要求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文学院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汉语言文学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学科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博士或副教授及以上职称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外国语学院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英语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学科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博士或副教授及以上职称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社会科学学院 （马克思主义学院）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法学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学科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博士或副教授及以上职称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马克思主义理论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学科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博士或副教授及以上职称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历史学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学科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博士或副教授及以上职称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育学院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育学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学科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博士或副教授及以上职称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理工学院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化学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学科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博士或副教授及以上职称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生物学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学科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博士或副教授及以上职称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物理学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学科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博士或副教授及以上职称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地理学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学科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博士或副教授及以上职称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数学与统计学院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数学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学科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博士或副教授及以上职称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数据与人工智能学院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计算机科学与技术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学科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博士或副教授及以上职称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美术与设计学院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美术学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学科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博士或副教授及以上职称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音乐学院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音乐与舞蹈学（音乐）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学科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博士或副教授及以上职称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土木工程学院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土木工程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学科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博士或副教授及以上职称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商学院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工商管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学科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博士或副教授及以上职称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经济学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学科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博士或副教授及以上职称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体育教学部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体育学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学科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博士或副教授及以上职称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招生就业处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创业就业指导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学科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博士或副教授及以上职称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75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注：高层次人员招聘，不受岗位和人数计划限制，但须与学校所设置专业相对应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13:24Z</dcterms:created>
  <dc:creator>123</dc:creator>
  <dc:description/>
  <dc:language>en-US</dc:language>
  <cp:lastModifiedBy>多宝鱼</cp:lastModifiedBy>
  <dcterms:modified xsi:type="dcterms:W3CDTF">2020-09-28T03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