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44"/>
          <w:lang w:eastAsia="zh-CN"/>
        </w:rPr>
        <w:t>盐都区融媒体中心公开招聘工作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44"/>
        </w:rPr>
        <w:t xml:space="preserve">报名表      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24"/>
        </w:rPr>
        <w:t xml:space="preserve">        年     月   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10"/>
        <w:gridCol w:w="412"/>
        <w:gridCol w:w="421"/>
        <w:gridCol w:w="22"/>
        <w:gridCol w:w="399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出生地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有何专业特长</w:t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报考单位及岗位</w:t>
            </w:r>
          </w:p>
        </w:tc>
        <w:tc>
          <w:tcPr>
            <w:tcW w:w="4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lang w:eastAsia="zh-CN"/>
              </w:rPr>
              <w:t>岗位代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41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绩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宅电话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承诺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本人经慎重考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加入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　　　　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　　　　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审查结果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1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</w:rPr>
        <w:t>注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楷体_GB2312"/>
          <w:color w:val="000000"/>
        </w:rPr>
        <w:t>本表中所填内容以及所提供材料均真实有效，如有不实之处，取消录用资格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6:00Z</dcterms:created>
  <dc:creator>巴黎街14号</dc:creator>
  <dc:description/>
  <dc:language>en-US</dc:language>
  <cp:lastModifiedBy>鸱吻</cp:lastModifiedBy>
  <dcterms:modified xsi:type="dcterms:W3CDTF">2020-09-27T09:0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