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三明市广播电视台公开招聘紧缺急需专业工作人员岗位信息表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6"/>
        <w:gridCol w:w="617"/>
        <w:gridCol w:w="729"/>
        <w:gridCol w:w="617"/>
        <w:gridCol w:w="887"/>
        <w:gridCol w:w="690"/>
        <w:gridCol w:w="1445"/>
        <w:gridCol w:w="820"/>
        <w:gridCol w:w="756"/>
        <w:gridCol w:w="681"/>
        <w:gridCol w:w="681"/>
        <w:gridCol w:w="633"/>
        <w:gridCol w:w="646"/>
        <w:gridCol w:w="1118"/>
        <w:gridCol w:w="1116"/>
        <w:gridCol w:w="1216"/>
      </w:tblGrid>
      <w:tr>
        <w:trPr>
          <w:trHeight w:val="555" w:hRule="atLeast"/>
          <w:cantSplit w:val="true"/>
        </w:trPr>
        <w:tc>
          <w:tcPr>
            <w:tcW w:w="1443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全日制普通教育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影视多媒体技术、数字传媒艺术、影视动画、电视节目制作、剪辑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sz w:val="21"/>
                <w:szCs w:val="21"/>
              </w:rPr>
              <w:t>录音技术与艺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93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传媒策划与管理、媒体创意、信息传播与策划、影视广告、电视制片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1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新闻（学）、广播电视新闻学、广播电视编导、传播学、新闻与传播、新闻采编与制作、新闻学与大众传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新闻（学）、广播电视新闻学、广播电视编导、传播学、新闻与传播、新闻采编与制作、新闻学与大众传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9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紧缺专业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主持与播音（艺术），</w:t>
            </w:r>
            <w:r>
              <w:rPr>
                <w:rFonts w:ascii="仿宋_GB2312" w:hAnsi="仿宋_GB2312" w:cs="宋体"/>
                <w:sz w:val="21"/>
                <w:szCs w:val="21"/>
              </w:rPr>
              <w:t>播音与主持艺术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应往届毕业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具有普通话一级乙等及以上证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我市机关事业单位在编在岗人员除外，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29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共三明市委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明市广播电视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政核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高级职称免笔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不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具有主任记者、主任编辑及以上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陈晓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598-8241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最低服务年限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hp</dc:creator>
  <dc:description/>
  <dc:language>en-US</dc:language>
  <cp:lastModifiedBy>Administrator</cp:lastModifiedBy>
  <cp:lastPrinted>2020-08-03T17:50:00Z</cp:lastPrinted>
  <dcterms:modified xsi:type="dcterms:W3CDTF">2020-09-27T00:5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