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7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  <w:u w:val="none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u w:val="none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21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21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我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阳泉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委政策研究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急需紧缺人才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，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中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阳泉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委政策研究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引进急需紧缺岗位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公告》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一、自觉遵守此次引才的有关政策；遵守考试纪律，服从考试安排，不舞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真实、完整、准确地提供本人报名信息、各种资料、材料；准确提供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四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五、保证符合引进公告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六、在进入资格审查、面试、体检、考察、公示、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考生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10:28Z</dcterms:created>
  <dc:creator>Administrator</dc:creator>
  <dc:description/>
  <dc:language>en-US</dc:language>
  <cp:lastModifiedBy>莉H</cp:lastModifiedBy>
  <dcterms:modified xsi:type="dcterms:W3CDTF">2020-09-27T12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