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71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黑体" w:hAnsi="黑体" w:eastAsia="黑体" w:cs="黑体"/>
          <w:bCs/>
          <w:color w:val="000000"/>
          <w:sz w:val="40"/>
          <w:szCs w:val="40"/>
          <w:u w:val="none"/>
          <w:shd w:fill="FFFFFF" w:val="clear"/>
        </w:rPr>
      </w:pPr>
      <w:r>
        <w:rPr>
          <w:rFonts w:ascii="黑体" w:hAnsi="黑体" w:cs="黑体" w:eastAsia="黑体"/>
          <w:bCs/>
          <w:color w:val="000000"/>
          <w:sz w:val="44"/>
          <w:szCs w:val="44"/>
          <w:u w:val="none"/>
          <w:shd w:fill="FFFFFF" w:val="clear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0"/>
          <w:szCs w:val="21"/>
          <w:u w:val="none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0"/>
          <w:szCs w:val="21"/>
          <w:u w:val="non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我报考阳泉市卫生计生综合行政执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队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急需紧缺人才岗位，我已仔细阅读《阳泉市卫生计生综合行政执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队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引进急需紧缺岗位人才公告》等材料，清楚并理解其内容和要求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一、自觉遵守此次引才的有关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策；遵守考试纪律，服从考试安排，不舞弊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，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协助他人舞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真实、完整、准确地提供本人报名信息、各种资料、材料；准确提供有效的联系方式，并保证在考试期间联系畅通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　　三、不弄虚作假，不伪造、不使用假证明、假照片、假证书，不恶意举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　　四、不传播、不编造虚假信息，不故意浪费考试资源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　　五、保证符合引进公告中要求的资格条件，认真履行报考人员的各项义务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　　六、在进入资格审查、面试、体检、考察、公示、聘用等程序，不无故放弃资格。特殊情况确需放弃的，提前向引才单位说明原因，并提出书面申请，通过考察的，须在公示前书面提出放弃申请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　　对违反以上承诺所造成的后果，本人自愿承担相应责任，并按人力资源和社会保障部《事业单位公开招聘违纪违规行为处理规定》，接受有关处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考生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　　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9:43:33Z</dcterms:created>
  <dc:creator>Administrator</dc:creator>
  <dc:description/>
  <dc:language>en-US</dc:language>
  <cp:lastModifiedBy>莉H</cp:lastModifiedBy>
  <dcterms:modified xsi:type="dcterms:W3CDTF">2020-09-27T12:5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