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Style w:val="Cha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 w:bidi="ar-SA"/>
        </w:rPr>
      </w:pPr>
      <w:r>
        <w:rPr>
          <w:rStyle w:val="Char"/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 w:bidi="ar-SA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36"/>
          <w:szCs w:val="36"/>
          <w:lang w:eastAsia="zh-CN"/>
        </w:rPr>
        <w:t>福安市畲族经济开发区劳务派遣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36"/>
          <w:szCs w:val="36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36"/>
          <w:szCs w:val="36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675"/>
        <w:gridCol w:w="1578"/>
        <w:gridCol w:w="1979"/>
        <w:gridCol w:w="1769"/>
      </w:tblGrid>
      <w:tr>
        <w:trPr>
          <w:trHeight w:val="75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32"/>
                <w:szCs w:val="32"/>
              </w:rPr>
              <w:t>姓   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32"/>
                <w:szCs w:val="32"/>
              </w:rPr>
              <w:t>性   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32"/>
                <w:szCs w:val="32"/>
              </w:rPr>
              <w:t>照片</w:t>
            </w:r>
          </w:p>
        </w:tc>
      </w:tr>
      <w:tr>
        <w:trPr>
          <w:trHeight w:val="7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32"/>
                <w:szCs w:val="32"/>
              </w:rPr>
              <w:t>出生年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86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32"/>
                <w:szCs w:val="32"/>
              </w:rPr>
              <w:t>学   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32"/>
                <w:szCs w:val="32"/>
                <w:lang w:eastAsia="zh-CN"/>
              </w:rPr>
              <w:t>政治面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  <w:lang w:eastAsia="zh-CN"/>
              </w:rPr>
              <w:t>户籍地址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  <w:lang w:eastAsia="zh-CN"/>
              </w:rPr>
              <w:t>家庭住址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99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毕业院校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229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  <w:lang w:eastAsia="zh-CN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简历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111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所获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  <w:lang w:eastAsia="zh-CN"/>
              </w:rPr>
              <w:t>证书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荣誉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奖励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其他需要说明的事项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1003" w:hRule="atLeast"/>
        </w:trPr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填表须知：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请如实填写此表，应聘者需对所填写内容的真实性负责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3:08:00Z</dcterms:created>
  <dc:creator>邱巧玉</dc:creator>
  <dc:description/>
  <dc:language>en-US</dc:language>
  <cp:lastModifiedBy>　</cp:lastModifiedBy>
  <dcterms:modified xsi:type="dcterms:W3CDTF">2020-09-14T03:2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