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43"/>
        <w:gridCol w:w="1230"/>
        <w:gridCol w:w="2246"/>
        <w:gridCol w:w="1227"/>
        <w:gridCol w:w="948"/>
        <w:gridCol w:w="1264"/>
        <w:gridCol w:w="845"/>
        <w:gridCol w:w="1016"/>
        <w:gridCol w:w="780"/>
        <w:gridCol w:w="1526"/>
      </w:tblGrid>
      <w:tr>
        <w:trPr>
          <w:trHeight w:val="514" w:hRule="atLeast"/>
        </w:trPr>
        <w:tc>
          <w:tcPr>
            <w:tcW w:w="14363" w:type="dxa"/>
            <w:gridSpan w:val="11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四川省水利厅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32"/>
              </w:rPr>
              <w:t>202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年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  <w:lang w:eastAsia="zh-CN"/>
              </w:rPr>
              <w:t>上半年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</w:rPr>
              <w:t>公开考录参公人员考试总考分汇总及排名表</w:t>
            </w:r>
          </w:p>
        </w:tc>
      </w:tr>
      <w:tr>
        <w:trPr>
          <w:trHeight w:val="5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折合成绩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折合成绩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考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排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四川省地方电力局（河湖保护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农村水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100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朱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翱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6067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5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进入体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万子豪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9117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.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8.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5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5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进入体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付晨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9228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7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4.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3.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浩谦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9016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1.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.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3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谭乔木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8131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3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kern w:val="0"/>
                <w:sz w:val="20"/>
                <w:u w:val="none"/>
                <w:shd w:fill="FFFFFF" w:val="cle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周江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506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面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村水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) 381000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徐成林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712109004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.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1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进入体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左家溢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608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0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.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进入体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帆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8087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8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.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.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祥伟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9127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8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.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.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805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9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8.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9.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.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婷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71210201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1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.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.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8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河湖保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81000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鑫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6057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.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3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进入体检</w:t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皇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403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9.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3.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3.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3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7" w:hRule="exac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何宇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712109257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3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2.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2.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2.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701" w:gutter="0" w:header="851" w:top="1418" w:footer="1418" w:bottom="147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3470</wp:posOffset>
              </wp:positionH>
              <wp:positionV relativeFrom="paragraph">
                <wp:posOffset>25400</wp:posOffset>
              </wp:positionV>
              <wp:extent cx="58674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6.25pt;mso-wrap-distance-left:0pt;mso-wrap-distance-right:0pt;mso-wrap-distance-top:0pt;mso-wrap-distance-bottom:0pt;margin-top:2pt;mso-position-vertical-relative:text;margin-left:6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2:00Z</dcterms:created>
  <dc:creator>zhangzihui</dc:creator>
  <dc:description/>
  <dc:language>en-US</dc:language>
  <cp:lastModifiedBy>Lenovo</cp:lastModifiedBy>
  <dcterms:modified xsi:type="dcterms:W3CDTF">2019-06-21T03:20:58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