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pacing w:val="20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pacing w:val="20"/>
          <w:sz w:val="48"/>
          <w:szCs w:val="48"/>
        </w:rPr>
        <w:t>政府专职消防员政治审查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pacing w:val="2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姓名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说　　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“居委会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村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鉴定意见”栏，由应聘者居住地的居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村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委会人员填写，并加盖本级单位印章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“录用单位（支队）审查意见”栏，由支队专职办进行审查，并加盖支队印章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 　居委会（村）盖章　　年　 月　 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　 　 单位盖章　  　年 　月 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（支队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　　　党委盖章　　  年 　月 　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存入专职消防员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0:00Z</dcterms:created>
  <dc:creator>张帅</dc:creator>
  <dc:description/>
  <cp:keywords/>
  <dc:language>en-US</dc:language>
  <cp:lastModifiedBy>daohangxitong.com</cp:lastModifiedBy>
  <dcterms:modified xsi:type="dcterms:W3CDTF">2020-06-22T07:40:00Z</dcterms:modified>
  <cp:revision>2</cp:revision>
  <dc:subject/>
  <dc:title>政府专职消防员政治审查表</dc:title>
</cp:coreProperties>
</file>