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宋体"/>
                <w:color w:val="00000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5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5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0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1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2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3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4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6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7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8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Arial Unicode MS" w:hAnsi="汉仪中圆简;Arial Unicode MS" w:eastAsia="汉仪中圆简;Arial Unicode MS" w:cs="Times New Roman"/>
                <w:bCs/>
                <w:kern w:val="0"/>
                <w:szCs w:val="21"/>
              </w:rPr>
            </w:pPr>
            <w:r>
              <w:rPr>
                <w:rFonts w:eastAsia="汉仪中圆简;Arial Unicode MS" w:cs="Times New Roman" w:ascii="汉仪中圆简;Arial Unicode MS" w:hAnsi="汉仪中圆简;Arial Unicode MS"/>
                <w:bCs/>
                <w:kern w:val="0"/>
                <w:szCs w:val="21"/>
              </w:rPr>
              <w:t>69</w:t>
            </w:r>
            <w:r>
              <w:rPr>
                <w:rFonts w:ascii="汉仪中圆简;Arial Unicode MS" w:hAnsi="汉仪中圆简;Arial Unicode MS" w:cs="Times New Roman" w:eastAsia="汉仪中圆简;Arial Unicode MS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中楷简">
    <w:altName w:val="Arial Unicode MS"/>
    <w:charset w:val="86"/>
    <w:family w:val="auto"/>
    <w:pitch w:val="default"/>
  </w:font>
  <w:font w:name="汉仪秀英体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中等线简体">
    <w:altName w:val="宋体"/>
    <w:charset w:val="86"/>
    <w:family w:val="script"/>
    <w:pitch w:val="default"/>
  </w:font>
  <w:font w:name="汉仪中圆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"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Arial Unicode MS" w:hAnsi="方正准圆简体;Arial Unicode MS" w:eastAsia="方正小标宋简体"/>
      <w:sz w:val="3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Arial Unicode MS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Arial" w:hAnsi="Arial" w:cs="Arial"/>
      <w:kern w:val="2"/>
      <w:sz w:val="18"/>
    </w:rPr>
  </w:style>
  <w:style w:type="character" w:styleId="4151Char">
    <w:name w:val="样式 标题 4 + 首行缩进:  1.5 字符1 Char"/>
    <w:qFormat/>
    <w:rPr>
      <w:rFonts w:ascii="楷体_GB2312" w:hAnsi="楷体_GB2312" w:eastAsia="楷体_GB2312" w:cs="宋体"/>
      <w:kern w:val="2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宋体" w:hAnsi="宋体" w:cs="Arial"/>
      <w:kern w:val="2"/>
      <w:sz w:val="18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2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4Char">
    <w:name w:val="标题 4 Char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Style51">
    <w:name w:val="style51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7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rFonts w:ascii="宋体" w:hAnsi="宋体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表标题"/>
    <w:basedOn w:val="Style12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Arial Unicode MS" w:hAnsi="汉仪中楷简;Arial Unicode MS" w:eastAsia="汉仪中楷简;Arial Unicode MS" w:cs="宋体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22">
    <w:name w:val="正文文本 2"/>
    <w:basedOn w:val="Normal"/>
    <w:qFormat/>
    <w:pPr>
      <w:jc w:val="left"/>
    </w:pPr>
    <w:rPr/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7"/>
    <w:qFormat/>
    <w:pPr/>
    <w:rPr/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12">
    <w:name w:val="样式1"/>
    <w:basedOn w:val="Normal"/>
    <w:next w:val="Style7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32">
    <w:name w:val="样式3"/>
    <w:basedOn w:val="21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张培</cp:lastModifiedBy>
  <cp:lastPrinted>2015-10-28T08:38:00Z</cp:lastPrinted>
  <dcterms:modified xsi:type="dcterms:W3CDTF">2020-06-03T01:07:58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