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textAlignment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港市人民防空指挥信息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编外工作人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131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104"/>
        <w:gridCol w:w="540"/>
        <w:gridCol w:w="2520"/>
        <w:gridCol w:w="900"/>
        <w:gridCol w:w="540"/>
        <w:gridCol w:w="1800"/>
        <w:gridCol w:w="1980"/>
        <w:gridCol w:w="2254"/>
        <w:gridCol w:w="1346"/>
      </w:tblGrid>
      <w:tr>
        <w:trPr>
          <w:trHeight w:val="10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木工程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日制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管理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化、电子应用技术或网络工程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日制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秘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汉语言文字学、语言学及应用语言学、工商管理、公共管理和计算机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日制大学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较强的统筹协调能力和写作能力，熟悉各类操作系统和办公软件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33余</cp:lastModifiedBy>
  <dcterms:modified xsi:type="dcterms:W3CDTF">2020-09-15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