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医保局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七月</cp:lastModifiedBy>
  <cp:lastPrinted>2012-03-19T16:50:00Z</cp:lastPrinted>
  <dcterms:modified xsi:type="dcterms:W3CDTF">2020-09-16T05:34:24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