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仿宋_GB2312;微软雅黑" w:cs="黑体;SimHei"/>
          <w:sz w:val="32"/>
        </w:rPr>
      </w:pPr>
      <w:r>
        <w:rPr>
          <w:rFonts w:eastAsia="仿宋_GB2312;微软雅黑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;微软雅黑" w:hAnsi="方正小标宋简体;微软雅黑" w:eastAsia="仿宋_GB2312;微软雅黑" w:cs="方正小标宋简体;微软雅黑"/>
          <w:b/>
          <w:b/>
          <w:sz w:val="32"/>
          <w:szCs w:val="44"/>
        </w:rPr>
      </w:pPr>
      <w:r>
        <w:rPr>
          <w:rFonts w:eastAsia="仿宋_GB2312;微软雅黑" w:cs="方正小标宋简体;微软雅黑" w:ascii="方正小标宋简体;微软雅黑" w:hAnsi="方正小标宋简体;微软雅黑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应届高校毕业生（或目前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择业期内未落实工作单位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届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届高校毕业生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我已仔细阅读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宁阳县公立医院公开招聘工作人员简章》，理解其内容。我报考的岗位名称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岗位代码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因受疫情影响，岗位要求的护士资格证书暂时无法取得。我郑重承诺：如我最终聘用到该岗位上，我将在聘用之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取得护士资格证书并提供给用人单位。如自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聘用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内仍未取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护士资格证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自愿与聘用单位解除聘用合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应聘人员签名：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Administrator</cp:lastModifiedBy>
  <cp:lastPrinted>2020-06-22T17:02:00Z</cp:lastPrinted>
  <dcterms:modified xsi:type="dcterms:W3CDTF">2020-09-15T11:19:00Z</dcterms:modified>
  <cp:revision>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