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眉山市情简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，古称眉州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城市建制史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从乐山划出设立地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撤地设市，幅员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，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，辖东坡、彭山两区和仁寿、洪雅、丹棱、青神四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处中亚热带湿润季风气候区，年均降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—15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四季分明、无霜期长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历史文化厚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素有“千载诗书城”“人文第一州”美誉，是千年大文豪苏东坡的故乡。唐宋散文八大家中，眉山苏洵、苏轼、苏辙独占三席。两宋年间，眉山进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史称“八百进士”。中华养生始祖、商朝大夫彭祖，西晋文学家李密，被毛泽东赞为“伟哉虞公，千古一人”的南宋抗金名相虞允文等，皆为眉山儿女。世界上最早的纸币“交子”出自眉山，曾是我国三大雕版印刷中心。境内文物古迹众多，分别拥有全国、省级、市级重点文物保护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自然生态优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水形胜，气候宜人，全市森林覆盖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城乡绿化覆盖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水域面积占国土面积比重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国家园林城市、国家森林城市。拥有“世界最美桌山”瓦屋山、“长寿福地”彭祖山、“川西第一海”黑龙滩等旅游景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被亚太旅游协会评为亚太地区（二三线城市）首选旅游目的地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区位条件优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便捷，眉山主城区距离成都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距离成都双流国际机场、成都天府国际机场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是国家级天府新区的重要组成部分，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核心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协调管控区，眉山全域都在天府新区辐射范围内；拥有川港合作示范园、海峡两岸产业合作区等高端开放平台，是四川自贸区协同改革先行区，正加快推进融入成都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”重大项目建设，即：环天府新区经济带，成眉产业合作园、川港合作示范园，成眉市域铁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机场支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，环天府新区快速通道、成宜高速、成乐高速扩容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道路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产业基础坚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标全省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产业体系，坚持项目引领，做大做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3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产业集群。先后引进眉山信利高端显示、万华化学产业园、乐高乐园、通威全球创新总部等重大产业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总投资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，招商引资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居四川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落户世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企业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居四川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市实现地区生产总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80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地方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规上工业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成全社会固定资产投资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社会消费品零售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8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城镇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农村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上半年，全市实现地区生产总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2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规上工业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成全社会固定资产投资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社会消费品零售总额</w:t>
      </w:r>
      <w:r>
        <w:rPr>
          <w:rFonts w:eastAsia="仿宋_GB2312" w:cs="Times New Roman" w:ascii="Times New Roman" w:hAnsi="Times New Roman"/>
          <w:sz w:val="32"/>
          <w:szCs w:val="32"/>
        </w:rPr>
        <w:t>253.3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城镇居民人均可支配收入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农村居民人均可支配收入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" w:cs="方正仿宋_GBK;微软雅黑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ascii="宋体;SimSun" w:hAnsi="宋体;SimSun" w:cs="Times New Roman"/>
      <w:b/>
      <w:bCs/>
      <w:sz w:val="27"/>
      <w:szCs w:val="27"/>
    </w:rPr>
  </w:style>
  <w:style w:type="character" w:styleId="Char1">
    <w:name w:val="页眉 Char"/>
    <w:basedOn w:val="Style13"/>
    <w:qFormat/>
    <w:rPr>
      <w:rFonts w:eastAsia="方正仿宋_GBK;微软雅黑" w:cs="方正仿宋_GBK;微软雅黑"/>
      <w:b/>
      <w:bCs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方正仿宋_GBK;微软雅黑" w:cs="方正仿宋_GBK;微软雅黑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Administrator</dc:creator>
  <dc:description/>
  <cp:keywords/>
  <dc:language>en-US</dc:language>
  <cp:lastModifiedBy>Lenovo</cp:lastModifiedBy>
  <cp:lastPrinted>2020-09-15T10:13:00Z</cp:lastPrinted>
  <dcterms:modified xsi:type="dcterms:W3CDTF">2020-09-15T02:15:00Z</dcterms:modified>
  <cp:revision>9</cp:revision>
  <dc:subject/>
  <dc:title/>
</cp:coreProperties>
</file>