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39"/>
        <w:gridCol w:w="580"/>
        <w:gridCol w:w="1429"/>
        <w:gridCol w:w="714"/>
        <w:gridCol w:w="893"/>
        <w:gridCol w:w="2501"/>
        <w:gridCol w:w="714"/>
        <w:gridCol w:w="2275"/>
        <w:gridCol w:w="1122"/>
      </w:tblGrid>
      <w:tr>
        <w:trPr>
          <w:tblHeader w:val="true"/>
          <w:trHeight w:val="90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0"/>
                <w:szCs w:val="44"/>
              </w:rPr>
              <w:t>襄汾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0"/>
                <w:szCs w:val="44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0"/>
                <w:szCs w:val="44"/>
              </w:rPr>
              <w:t>年公开招聘教师、广播电视编导及体育专业人员岗位一览表</w:t>
            </w:r>
          </w:p>
        </w:tc>
      </w:tr>
      <w:tr>
        <w:trPr>
          <w:tblHeader w:val="true"/>
          <w:trHeight w:val="8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部门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招聘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性质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招聘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 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 龄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它条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Cs w:val="21"/>
              </w:rPr>
              <w:t>襄汾县教育科技局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襄汾高级中学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语文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不  限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岁及以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　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数学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物理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生物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汾城高级中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、襄汾县职教中心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语文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大学本科及以上学历、学士及以上学位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岁及以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汾城高级中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、襄汾县职教中心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、邓庄职业中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数学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汾城高级中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、襄汾县职教中心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3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汾城高级中学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化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物理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生岗位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生物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政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历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地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音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Cs w:val="21"/>
              </w:rPr>
              <w:t>襄汾县教育科技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邓庄职业中学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信息技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大学本科及以上学历、学士及以上学位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不 限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以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生岗位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汾城高级中学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中通用技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3"/>
                <w:szCs w:val="21"/>
              </w:rPr>
            </w:pPr>
            <w:r>
              <w:rPr>
                <w:rFonts w:eastAsia="仿宋" w:cs="宋体;SimSun" w:ascii="仿宋" w:hAnsi="仿宋"/>
                <w:sz w:val="1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襄汾县职教中心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电子商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电子商务、电子商务及法律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邓庄职业中学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财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会计学、财务管理、财务会计教育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75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建筑装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土木工程、 建筑环境与能源应用工程、给排水科学与工程、建筑电气与智能化、城市地下空间工程、道路桥梁与渡河工程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8"/>
                <w:szCs w:val="15"/>
              </w:rPr>
              <w:t>实验高级中学</w:t>
            </w:r>
            <w:r>
              <w:rPr>
                <w:rFonts w:eastAsia="仿宋" w:cs="宋体;SimSun" w:ascii="仿宋" w:hAnsi="仿宋"/>
                <w:sz w:val="18"/>
                <w:szCs w:val="15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5"/>
              </w:rPr>
              <w:t>人、赵曲高级中学</w:t>
            </w:r>
            <w:r>
              <w:rPr>
                <w:rFonts w:eastAsia="仿宋" w:cs="宋体;SimSun" w:ascii="仿宋" w:hAnsi="仿宋"/>
                <w:sz w:val="18"/>
                <w:szCs w:val="15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5"/>
              </w:rPr>
              <w:t>人、襄汾县职教中心</w:t>
            </w:r>
            <w:r>
              <w:rPr>
                <w:rFonts w:eastAsia="仿宋" w:cs="宋体;SimSun" w:ascii="仿宋" w:hAnsi="仿宋"/>
                <w:sz w:val="18"/>
                <w:szCs w:val="15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5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广播电视编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不 限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永固初级中学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人、古城镇九年一贯制学校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人、汾城镇九年一贯制学校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初中语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永固初级中学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人、古城镇九年一贯制学校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初中数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永固初级中学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、襄陵镇九年一贯制学校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、古城镇九年一贯制学校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、大邓乡九年一贯制学校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初中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陶寺乡九年一贯制学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初中化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永固初级中学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、汾城镇九年一贯制学校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初中道德与法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古城镇九年一贯制学校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、陶寺乡九年一贯制学校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初中历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襄陵镇九年一贯制学校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、古城镇九年一贯制学校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初中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7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Cs w:val="21"/>
              </w:rPr>
              <w:t>襄汾县教育科技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永固中心小学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4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、景毛中心小学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、古城中心小学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、汾城中心小学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3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、南贾中心小学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、西贾中心小学</w:t>
            </w:r>
            <w:r>
              <w:rPr>
                <w:rFonts w:eastAsia="仿宋" w:cs="宋体;SimSun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sz w:val="16"/>
                <w:szCs w:val="16"/>
              </w:rPr>
              <w:t>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小学语文（一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大学本科及以上学历、学士及以上学位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不 限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岁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以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校应届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sz w:val="18"/>
                <w:szCs w:val="18"/>
              </w:rPr>
              <w:t>毕业生岗位</w:t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3"/>
                <w:szCs w:val="21"/>
              </w:rPr>
            </w:pPr>
            <w:r>
              <w:rPr>
                <w:rFonts w:eastAsia="仿宋" w:cs="宋体;SimSun" w:ascii="仿宋" w:hAnsi="仿宋"/>
                <w:sz w:val="13"/>
                <w:szCs w:val="21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永固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小学语文（二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6"/>
                <w:szCs w:val="16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小学语文（三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服务基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永固中心小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、襄陵中心小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、景毛中心小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、古城中心小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、汾城中心小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、西贾中心小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小学数学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校应届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sz w:val="18"/>
                <w:szCs w:val="18"/>
              </w:rPr>
              <w:t>毕业生岗位</w:t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永固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小学数学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小学数学（三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服务基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永固中心小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、南辛店中心小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、汾城中心小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、南贾中心小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小学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高校应届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sz w:val="18"/>
                <w:szCs w:val="18"/>
              </w:rPr>
              <w:t>毕业生岗位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汾城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小学音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永固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小学美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南辛店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小学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陶寺、大邓、邓庄、襄陵、南辛店、古城、景毛、西贾、汾城、赵康、永固、南贾中心小学各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，新城中心小学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幼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5"/>
              </w:rPr>
              <w:t>大学专科及以上学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学前教育、初等教育（学前教育方向）、幼儿师范学校音乐教育、舞蹈教育、美术教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sz w:val="13"/>
                <w:szCs w:val="13"/>
              </w:rPr>
            </w:r>
          </w:p>
        </w:tc>
      </w:tr>
      <w:tr>
        <w:trPr>
          <w:trHeight w:val="7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8"/>
                <w:szCs w:val="13"/>
              </w:rPr>
              <w:t>襄汾县</w:t>
            </w:r>
            <w:r>
              <w:rPr>
                <w:rFonts w:ascii="仿宋" w:hAnsi="仿宋" w:cs="宋体;SimSun" w:eastAsia="仿宋"/>
                <w:sz w:val="18"/>
                <w:szCs w:val="13"/>
              </w:rPr>
              <w:t>教育</w:t>
            </w:r>
            <w:r>
              <w:rPr>
                <w:rFonts w:ascii="仿宋" w:hAnsi="仿宋" w:cs="宋体;SimSun" w:eastAsia="仿宋"/>
                <w:sz w:val="18"/>
                <w:szCs w:val="13"/>
              </w:rPr>
              <w:t>科技局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特殊教育学校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特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1"/>
                <w:szCs w:val="11"/>
              </w:rPr>
            </w:pPr>
            <w:r>
              <w:rPr>
                <w:rFonts w:ascii="仿宋" w:hAnsi="仿宋" w:cs="宋体;SimSun" w:eastAsia="仿宋"/>
                <w:sz w:val="13"/>
                <w:szCs w:val="15"/>
              </w:rPr>
              <w:t>大学专科及以上学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特殊教育、特殊教育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以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　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Cs w:val="21"/>
              </w:rPr>
              <w:t>府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融媒体中心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融媒体广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电视编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大学本科及以上学历、学士及以上学位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不限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</w:tr>
      <w:tr>
        <w:trPr>
          <w:trHeight w:val="97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局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少体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卫体局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sz w:val="18"/>
                <w:szCs w:val="18"/>
              </w:rPr>
              <w:t>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</w:tr>
      <w:tr>
        <w:trPr>
          <w:trHeight w:val="128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6"/>
                <w:szCs w:val="15"/>
              </w:rPr>
              <w:t>中共襄汾县委组织部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襄汾县委党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专职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研究生学历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、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硕士及以上学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20"/>
                <w:szCs w:val="15"/>
              </w:rPr>
              <w:t>哲学</w:t>
            </w:r>
            <w:r>
              <w:rPr>
                <w:rFonts w:ascii="仿宋" w:hAnsi="仿宋" w:cs="宋体;SimSun" w:eastAsia="仿宋"/>
                <w:sz w:val="20"/>
                <w:szCs w:val="15"/>
              </w:rPr>
              <w:t>、</w:t>
            </w:r>
            <w:r>
              <w:rPr>
                <w:rFonts w:ascii="仿宋" w:hAnsi="仿宋" w:cs="宋体;SimSun" w:eastAsia="仿宋"/>
                <w:sz w:val="20"/>
                <w:szCs w:val="15"/>
              </w:rPr>
              <w:t>政治学与马克思主义理论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岁及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以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420" w:leader="none"/>
        </w:tabs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15"/>
          <w:szCs w:val="15"/>
        </w:rPr>
      </w:pPr>
      <w:r>
        <w:rPr>
          <w:rFonts w:eastAsia="仿宋_GB2312;Arial Unicode MS" w:cs="仿宋_GB2312;Arial Unicode MS" w:ascii="仿宋_GB2312;Arial Unicode MS" w:hAnsi="仿宋_GB2312;Arial Unicode MS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58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57974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71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ad81b47b67794c76b47179375858c8cb"/>
      <w:ind w:hanging="0"/>
      <w:rPr>
        <w:rFonts w:ascii="仿宋_GB2312;Arial Unicode MS" w:hAnsi="仿宋_GB2312;Arial Unicode MS" w:eastAsia="仿宋_GB2312;Arial Unicode MS" w:cs="仿宋_GB2312;Arial Unicode MS"/>
        <w:sz w:val="30"/>
        <w:szCs w:val="30"/>
        <w:lang w:val="en-US" w:eastAsia="en-US"/>
      </w:rPr>
    </w:pPr>
    <w:r>
      <w:rPr>
        <w:rFonts w:eastAsia="仿宋_GB2312;Arial Unicode MS" w:cs="仿宋_GB2312;Arial Unicode MS" w:ascii="仿宋_GB2312;Arial Unicode MS" w:hAnsi="仿宋_GB2312;Arial Unicode MS"/>
        <w:sz w:val="3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orrnon2">
    <w:name w:val="borrnon2"/>
    <w:basedOn w:val="Style14"/>
    <w:qFormat/>
    <w:rPr/>
  </w:style>
  <w:style w:type="character" w:styleId="Borrnon3">
    <w:name w:val="borrnon3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Style20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5:00Z</dcterms:created>
  <dc:creator>Administrator</dc:creator>
  <dc:description/>
  <cp:keywords/>
  <dc:language>en-US</dc:language>
  <cp:lastModifiedBy>wl</cp:lastModifiedBy>
  <cp:lastPrinted>2020-09-11T16:09:00Z</cp:lastPrinted>
  <dcterms:modified xsi:type="dcterms:W3CDTF">2020-09-12T04:09:00Z</dcterms:modified>
  <cp:revision>7</cp:revision>
  <dc:subject/>
  <dc:title>翼城县2014年部分事业单位公开招聘人员实 施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