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200" w:after="2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  <w:lang w:bidi="ar"/>
        </w:rPr>
        <w:t>马山县扶贫开发办公室增聘扶贫工作人员需求表</w:t>
      </w:r>
    </w:p>
    <w:tbl>
      <w:tblPr>
        <w:tblW w:w="9705" w:type="dxa"/>
        <w:jc w:val="left"/>
        <w:tblInd w:w="-4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865"/>
        <w:gridCol w:w="1890"/>
        <w:gridCol w:w="1065"/>
        <w:gridCol w:w="3075"/>
      </w:tblGrid>
      <w:tr>
        <w:trPr>
          <w:trHeight w:val="9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工作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名 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聘用条件</w:t>
            </w:r>
          </w:p>
        </w:tc>
      </w:tr>
      <w:tr>
        <w:trPr>
          <w:trHeight w:val="3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县脱贫攻坚数据信息指挥中心信息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主要从事扶贫信息数据统计、分析、比对等相关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高职及以上学历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岁以内，熟悉使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办公软件，具有一定的数据统计、分析能力，专业不限，男女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计算机、数学、统计等相关专业优先。</w:t>
            </w:r>
          </w:p>
        </w:tc>
      </w:tr>
      <w:tr>
        <w:trPr>
          <w:trHeight w:val="1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县贫困村创业致富带头人服务中心工作人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负责办公室日常工作和完成领导交办的其他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高职及以上学历、男女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岁之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能熟练使用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县扶贫小额信贷风险防范和处置领导小组办公室工作人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县脱贫攻坚项目库系统信息完善工作领导小组办公室工作人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200" w:after="2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0"/>
          <w:szCs w:val="40"/>
          <w:lang w:val="en-US" w:eastAsia="zh-CN" w:bidi="ar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  <w:lang w:bidi="ar"/>
        </w:rPr>
        <w:t>马山县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  <w:szCs w:val="40"/>
          <w:lang w:bidi="ar"/>
        </w:rPr>
        <w:t>年公开招聘扶贫工作人员报名登记表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039"/>
        <w:gridCol w:w="1405"/>
        <w:gridCol w:w="821"/>
        <w:gridCol w:w="1425"/>
        <w:gridCol w:w="1613"/>
        <w:gridCol w:w="2212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生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户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所在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参加工作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特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学位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日制教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业院校及专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业院校及专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家庭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简历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家庭主要成员及社会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称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工作单位及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户口所在地</w:t>
            </w:r>
          </w:p>
        </w:tc>
      </w:tr>
      <w:tr>
        <w:trPr>
          <w:trHeight w:val="6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资格审查意见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山县扶贫开发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月   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山县人力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社会保障局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70" w:gutter="0" w:header="851" w:top="195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12:00Z</dcterms:created>
  <dc:creator>fpb</dc:creator>
  <dc:description/>
  <dc:language>en-US</dc:language>
  <cp:lastModifiedBy>Administrator</cp:lastModifiedBy>
  <cp:lastPrinted>2020-05-13T18:01:00Z</cp:lastPrinted>
  <dcterms:modified xsi:type="dcterms:W3CDTF">2020-09-11T08:20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