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岗位计划表</w:t>
      </w:r>
    </w:p>
    <w:tbl>
      <w:tblPr>
        <w:tblW w:w="9109" w:type="dxa"/>
        <w:jc w:val="left"/>
        <w:tblInd w:w="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30"/>
        <w:gridCol w:w="660"/>
        <w:gridCol w:w="915"/>
        <w:gridCol w:w="945"/>
        <w:gridCol w:w="1743"/>
        <w:gridCol w:w="1020"/>
        <w:gridCol w:w="945"/>
        <w:gridCol w:w="600"/>
        <w:gridCol w:w="1066"/>
      </w:tblGrid>
      <w:tr>
        <w:trPr>
          <w:trHeight w:val="2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单位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职位（岗位）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岗位计划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进入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其它条件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 xml:space="preserve">年龄 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（周岁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林业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营林分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专技岗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生态学（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0713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五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美术学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美术教师资格证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委党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委党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专职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法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法律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351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经济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哲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，博士研究生可放宽至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层次及以上教师资格证</w:t>
            </w:r>
          </w:p>
        </w:tc>
      </w:tr>
      <w:tr>
        <w:trPr>
          <w:trHeight w:val="1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卫健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第一人民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差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皮肤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临床医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02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临床医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51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卫健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妇幼保健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差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临床医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02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临床医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51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卫健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差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中医临床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中医内科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0506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中医内科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5118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中医外科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0507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中医外科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5119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中西医结合临床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0602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中西医结合临床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5126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卫健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中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差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西医临床医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外科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0210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外科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5109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麻醉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0217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麻醉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5116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耳鼻咽喉科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0213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耳鼻咽喉科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05112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语文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语文教师资格证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数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数学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数学教师资格证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英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英语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英语教师资格证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物理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物理学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物理教师资格证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化学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化学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化学教师资格证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体育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体育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体育教师资格证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信息技术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计算机相关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信息技术教师资格证</w:t>
            </w:r>
          </w:p>
        </w:tc>
      </w:tr>
      <w:tr>
        <w:trPr>
          <w:trHeight w:val="11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生物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生物教师资格证</w:t>
            </w:r>
          </w:p>
        </w:tc>
      </w:tr>
      <w:tr>
        <w:trPr>
          <w:trHeight w:val="12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心理健康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具有高中心理健康教师资格证</w:t>
            </w:r>
          </w:p>
        </w:tc>
      </w:tr>
      <w:tr>
        <w:trPr>
          <w:trHeight w:val="13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教育体育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县一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全额拨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财务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会计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253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、会计学（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研究生学历、硕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专业技术人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180" w:type="dxa"/>
        <w:jc w:val="left"/>
        <w:tblInd w:w="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360"/>
        <w:gridCol w:w="720"/>
        <w:gridCol w:w="180"/>
        <w:gridCol w:w="1080"/>
        <w:gridCol w:w="141"/>
        <w:gridCol w:w="939"/>
        <w:gridCol w:w="360"/>
        <w:gridCol w:w="1980"/>
      </w:tblGrid>
      <w:tr>
        <w:trPr>
          <w:trHeight w:val="302" w:hRule="atLeast"/>
        </w:trPr>
        <w:tc>
          <w:tcPr>
            <w:tcW w:w="918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  <w:t>2020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年修水县事业单位引进人才报名表</w:t>
            </w:r>
          </w:p>
        </w:tc>
      </w:tr>
      <w:tr>
        <w:trPr>
          <w:trHeight w:val="63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及加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、身高、体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8" w:leader="none"/>
              </w:tabs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(</w:t>
            </w:r>
            <w:r>
              <w:rPr>
                <w:rFonts w:ascii="宋体;SimSun" w:hAnsi="宋体;SimSun" w:cs="宋体;SimSun"/>
                <w:sz w:val="24"/>
              </w:rPr>
              <w:t>从大学本科开始记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39"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3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或实习经历简述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诚信报考承诺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相关公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理解其内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符合报考条件。我郑重承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所提供的个人信息、证件真实、准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自觉遵守公开引进高层次人才的各项规定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写报名信息准确、有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与《公告》和本人情况认真核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因填写错误造成的后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诚实守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严守纪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本人自愿承担相应的责任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时间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7:00Z</dcterms:created>
  <dc:creator>sniper</dc:creator>
  <dc:description/>
  <dc:language>en-US</dc:language>
  <cp:lastModifiedBy>china</cp:lastModifiedBy>
  <cp:lastPrinted>2020-09-11T16:47:00Z</cp:lastPrinted>
  <dcterms:modified xsi:type="dcterms:W3CDTF">2020-09-1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