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证明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兹有我单位工作人员     ，身份证号：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淄博高新区招聘事业编制“双一流”高校毕业生招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我单位同意其应聘，并保证其若被聘用，将配合有关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0:39:00Z</dcterms:created>
  <dc:creator>Lenovo User</dc:creator>
  <dc:description/>
  <dc:language>en-US</dc:language>
  <cp:lastModifiedBy>。</cp:lastModifiedBy>
  <dcterms:modified xsi:type="dcterms:W3CDTF">2020-09-11T05:57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