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470"/>
        <w:gridCol w:w="765"/>
        <w:gridCol w:w="1162"/>
        <w:gridCol w:w="1147"/>
        <w:gridCol w:w="794"/>
        <w:gridCol w:w="2193"/>
      </w:tblGrid>
      <w:tr>
        <w:trPr>
          <w:trHeight w:val="345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lang w:bidi="ar"/>
              </w:rPr>
              <w:t>吉安职业技术学院面向社会公开招聘非编教辅管理人员报名表</w:t>
            </w:r>
          </w:p>
        </w:tc>
      </w:tr>
      <w:tr>
        <w:trPr>
          <w:trHeight w:val="27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应聘岗位：                        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编号：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　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毕业院校、专业及时间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始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毕业院校、专业及时间，从中专填起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从中专填起）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人签名：　　　　　　审查单位盖章：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：报名表贴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寸免冠相片。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承 诺 书</w:t>
            </w:r>
          </w:p>
        </w:tc>
      </w:tr>
      <w:tr>
        <w:trPr>
          <w:trHeight w:val="67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149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承诺人：　</w:t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ind w:right="84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  间：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01</dc:creator>
  <dc:description/>
  <dc:language>en-US</dc:language>
  <cp:lastModifiedBy>Administrator</cp:lastModifiedBy>
  <dcterms:modified xsi:type="dcterms:W3CDTF">2020-05-26T02:5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