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文星仿宋;微软雅黑" w:hAnsi="文星仿宋;微软雅黑" w:eastAsia="文星仿宋;微软雅黑" w:cs="文星仿宋;微软雅黑"/>
          <w:b/>
          <w:b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b/>
          <w:sz w:val="32"/>
          <w:szCs w:val="32"/>
        </w:rPr>
        <w:t>附件</w:t>
      </w:r>
      <w:r>
        <w:rPr>
          <w:rFonts w:eastAsia="文星仿宋;微软雅黑" w:cs="文星仿宋;微软雅黑" w:ascii="文星仿宋;微软雅黑" w:hAnsi="文星仿宋;微软雅黑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文星仿宋;微软雅黑" w:hAnsi="文星仿宋;微软雅黑" w:eastAsia="文星仿宋;微软雅黑" w:cs="文星仿宋;微软雅黑"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b/>
          <w:sz w:val="36"/>
          <w:szCs w:val="36"/>
        </w:rPr>
        <w:t>梅州市梅县区文化广电旅游局公开招聘人员报名表</w:t>
      </w:r>
    </w:p>
    <w:p>
      <w:pPr>
        <w:pStyle w:val="Normal"/>
        <w:spacing w:lineRule="exact" w:line="560"/>
        <w:jc w:val="left"/>
        <w:rPr/>
      </w:pPr>
      <w:r>
        <w:rPr>
          <w:rFonts w:eastAsia="文星仿宋;微软雅黑" w:cs="文星仿宋;微软雅黑" w:ascii="文星仿宋;微软雅黑" w:hAnsi="文星仿宋;微软雅黑"/>
          <w:sz w:val="32"/>
          <w:szCs w:val="32"/>
        </w:rPr>
        <w:t xml:space="preserve"> </w:t>
      </w:r>
      <w:r>
        <w:rPr>
          <w:rFonts w:eastAsia="文星仿宋;微软雅黑" w:cs="文星仿宋;微软雅黑" w:ascii="文星仿宋;微软雅黑" w:hAnsi="文星仿宋;微软雅黑"/>
          <w:sz w:val="28"/>
          <w:szCs w:val="28"/>
        </w:rPr>
        <w:t xml:space="preserve"> </w:t>
      </w:r>
      <w:r>
        <w:rPr>
          <w:rFonts w:ascii="文星仿宋;微软雅黑" w:hAnsi="文星仿宋;微软雅黑" w:cs="文星仿宋;微软雅黑" w:eastAsia="文星仿宋;微软雅黑"/>
          <w:spacing w:val="-18"/>
          <w:sz w:val="28"/>
          <w:szCs w:val="28"/>
        </w:rPr>
        <w:t>报考单位：</w:t>
      </w: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 xml:space="preserve">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78"/>
        <w:gridCol w:w="1200"/>
        <w:gridCol w:w="795"/>
        <w:gridCol w:w="1815"/>
        <w:gridCol w:w="1094"/>
        <w:gridCol w:w="1778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姓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民  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20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20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2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20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  <w:t xml:space="preserve">     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省    市    县</w:t>
            </w: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  <w:t>(</w:t>
            </w: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市、区</w:t>
            </w: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8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通讯地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邮  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6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6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毕业院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所学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pacing w:val="-10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pacing w:val="-10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10"/>
                <w:sz w:val="28"/>
                <w:szCs w:val="28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文星仿宋;微软雅黑" w:hAnsi="文星仿宋;微软雅黑" w:eastAsia="文星仿宋;微软雅黑" w:cs="文星仿宋;微软雅黑"/>
          <w:sz w:val="28"/>
          <w:szCs w:val="28"/>
        </w:rPr>
      </w:pPr>
      <w:r>
        <w:rPr>
          <w:rFonts w:eastAsia="文星仿宋;微软雅黑" w:cs="文星仿宋;微软雅黑" w:ascii="文星仿宋;微软雅黑" w:hAnsi="文星仿宋;微软雅黑"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95"/>
        <w:gridCol w:w="1906"/>
      </w:tblGrid>
      <w:tr>
        <w:trPr>
          <w:trHeight w:val="94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2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关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工作单位及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有 何特 长及 突出 业绩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情 况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意 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本人承诺，对以上所填写情况的真实性负责。</w:t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考生签字：                    日期：    年    月    日</w:t>
            </w:r>
          </w:p>
        </w:tc>
      </w:tr>
      <w:tr>
        <w:trPr>
          <w:trHeight w:val="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招 聘单 位审 核意 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8"/>
                <w:szCs w:val="28"/>
              </w:rPr>
              <w:t>备  注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;微软雅黑" w:hAnsi="文星仿宋;微软雅黑" w:eastAsia="文星仿宋;微软雅黑" w:cs="文星仿宋;微软雅黑"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840"/>
        <w:rPr/>
      </w:pP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>说明：</w:t>
      </w:r>
      <w:r>
        <w:rPr>
          <w:rFonts w:eastAsia="文星仿宋;微软雅黑" w:cs="文星仿宋;微软雅黑" w:ascii="文星仿宋;微软雅黑" w:hAnsi="文星仿宋;微软雅黑"/>
          <w:sz w:val="28"/>
          <w:szCs w:val="28"/>
        </w:rPr>
        <w:t>1</w:t>
      </w: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1680"/>
        <w:rPr>
          <w:rFonts w:ascii="文星仿宋;微软雅黑" w:hAnsi="文星仿宋;微软雅黑" w:eastAsia="文星仿宋;微软雅黑" w:cs="文星仿宋;微软雅黑"/>
          <w:sz w:val="28"/>
          <w:szCs w:val="28"/>
        </w:rPr>
      </w:pPr>
      <w:r>
        <w:rPr>
          <w:rFonts w:eastAsia="文星仿宋;微软雅黑" w:cs="文星仿宋;微软雅黑" w:ascii="文星仿宋;微软雅黑" w:hAnsi="文星仿宋;微软雅黑"/>
          <w:sz w:val="28"/>
          <w:szCs w:val="28"/>
        </w:rPr>
        <w:t>2</w:t>
      </w:r>
      <w:r>
        <w:rPr>
          <w:rFonts w:ascii="文星仿宋;微软雅黑" w:hAnsi="文星仿宋;微软雅黑" w:cs="文星仿宋;微软雅黑" w:eastAsia="文星仿宋;微软雅黑"/>
          <w:sz w:val="28"/>
          <w:szCs w:val="28"/>
        </w:rPr>
        <w:t>、此表一式二份，双面打印。</w:t>
      </w:r>
    </w:p>
    <w:sectPr>
      <w:type w:val="nextPage"/>
      <w:pgSz w:w="11906" w:h="16838"/>
      <w:pgMar w:left="1304" w:right="1531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小宏</cp:lastModifiedBy>
  <dcterms:modified xsi:type="dcterms:W3CDTF">2020-09-0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