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双一流”建设高校名单（按学校代码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流大学建设高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流学科建设名单</w:t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0"/>
        <w:gridCol w:w="2745"/>
        <w:gridCol w:w="501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一流学科建设名单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交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科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工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土木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科技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技术史、材料科学与工程、冶金工程、矿业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化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邮电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与通信工程、计算机科学与技术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林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风景园林学、林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协和医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、生物医学工程、临床医学、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、中西医结合、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外国语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传媒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闻传播学、戏剧与影视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央财经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经济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外经济贸易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交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人民公安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安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体育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央音乐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与舞蹈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音乐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与舞蹈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央美术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、设计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央戏剧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戏剧与影视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政法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工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纺织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科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北电力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能源电力科学与工程（电气工程和动力工程及工程热物理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工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气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原理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蒙古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海事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交通运输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延边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北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克思主义理论、世界史、数学、化学、统计学、材料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哈尔滨工程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船舶与海洋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北农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畜牧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北林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业工程、林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东理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、材料科学与工程、化学工程与技术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华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纺织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海洋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产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、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外国语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财经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统计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体育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音乐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与舞蹈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州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与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航空航天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力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理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兵器科学与技术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矿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科学与工程、矿业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邮电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海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工程、环境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轻工技术与工程、食品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林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业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信息工程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气科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农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物学、农业资源与环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药科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美术学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徽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与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肥工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科学与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石油大学（华东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油与天然气工程、地质资源与地质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地质大学（武汉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质学、地质资源与地质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汉理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中农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、园艺学、畜牧学、兽医学、农林经济管理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中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、中国语言文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南财经政法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南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暨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南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物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西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土木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南交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交通运输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南石油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油与天然气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都理工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质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川农业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物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都中医药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南财经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州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植物保护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藏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态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北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质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安电子科技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与通信工程、计算机科学与技术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安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交通运输工程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陕西师范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海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态学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夏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河子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矿业大学（北京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科学与工程、矿业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石油大学（北京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油与天然气工程、地质资源与地质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地质大学（北京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质学、地质资源与地质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波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力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、材料科学与工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军医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础医学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四军医大学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（自定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一流大学建设高校、一流学科建设名单如有调整变化，以国家教育部门有关文件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0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