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XXX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关于同意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XXX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江西师范高等专科学校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专职辅导员岗位招聘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西师范高等专科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XXX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身份证号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系我单位员工，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起至今在我单位工作，从事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岗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同意其报考你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专职辅导员岗位招聘。如其顺利录取，我单位同意允许其调离（含辞职、解聘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特此证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组织人事部门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组织人事部门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时间：      年    月    日</w:t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26:17Z</dcterms:created>
  <dc:creator>HK9486</dc:creator>
  <dc:description/>
  <dc:language>en-US</dc:language>
  <cp:lastModifiedBy>酒酒</cp:lastModifiedBy>
  <dcterms:modified xsi:type="dcterms:W3CDTF">2020-09-07T07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