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: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仿宋"/>
          <w:sz w:val="36"/>
          <w:szCs w:val="36"/>
        </w:rPr>
      </w:pPr>
      <w:r>
        <w:rPr>
          <w:rFonts w:eastAsia="方正小标宋简体;微软雅黑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_GBK;Arial Unicode MS" w:eastAsia="方正小标宋简体;微软雅黑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微软雅黑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4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0-09-06T13:14:0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