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运城职业技术</w:t>
      </w:r>
      <w:r>
        <w:rPr>
          <w:rFonts w:ascii="宋体" w:hAnsi="宋体" w:cs="宋体"/>
          <w:b/>
          <w:sz w:val="36"/>
          <w:szCs w:val="36"/>
          <w:lang w:val="en-US" w:eastAsia="zh-CN" w:bidi="ar"/>
        </w:rPr>
        <w:t>大学</w:t>
      </w:r>
      <w:r>
        <w:rPr>
          <w:rFonts w:cs="宋体" w:ascii="宋体" w:hAnsi="宋体"/>
          <w:b/>
          <w:sz w:val="36"/>
          <w:szCs w:val="36"/>
          <w:lang w:bidi="ar"/>
        </w:rPr>
        <w:t>2020</w:t>
      </w:r>
      <w:r>
        <w:rPr>
          <w:rFonts w:ascii="宋体" w:hAnsi="宋体" w:cs="宋体"/>
          <w:b/>
          <w:sz w:val="36"/>
          <w:szCs w:val="36"/>
          <w:lang w:bidi="ar"/>
        </w:rPr>
        <w:t>年公开招聘工作人员计划表</w:t>
      </w:r>
    </w:p>
    <w:tbl>
      <w:tblPr>
        <w:tblW w:w="93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020"/>
        <w:gridCol w:w="680"/>
        <w:gridCol w:w="1134"/>
        <w:gridCol w:w="5102"/>
        <w:gridCol w:w="567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系（部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职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应聘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矿山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采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本科或研究生阶段分别接受过采矿工程、电子信息工程或自动化工程等专业教育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有煤矿智能开采领域相关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机电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color w:val="333333"/>
                <w:szCs w:val="21"/>
                <w:shd w:fill="FFFFFF" w:val="clear"/>
              </w:rPr>
              <w:t>机械设计制造及其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机械制造及自动化、机械设计、机械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气自动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color w:val="333333"/>
                <w:szCs w:val="21"/>
                <w:shd w:fill="FFFFFF" w:val="clear"/>
              </w:rPr>
              <w:t>控制理论与控制工程、电气工程及其自动化、电机与电器</w:t>
            </w:r>
            <w:r>
              <w:rPr>
                <w:color w:val="333333"/>
                <w:szCs w:val="21"/>
                <w:shd w:fill="FFFFFF" w:val="clear"/>
              </w:rPr>
              <w:t>相关</w:t>
            </w:r>
            <w:r>
              <w:rPr>
                <w:rFonts w:ascii="宋体" w:hAnsi="宋体" w:cs="宋体"/>
                <w:color w:val="000000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业机器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color w:val="333333"/>
                <w:szCs w:val="21"/>
                <w:shd w:fill="FFFFFF" w:val="clear"/>
              </w:rPr>
              <w:t>自动化</w:t>
            </w:r>
            <w:r>
              <w:rPr>
                <w:color w:val="333333"/>
                <w:szCs w:val="21"/>
                <w:shd w:fill="FFFFFF" w:val="clear"/>
              </w:rPr>
              <w:t>、</w:t>
            </w:r>
            <w:r>
              <w:rPr>
                <w:color w:val="333333"/>
                <w:szCs w:val="21"/>
                <w:shd w:fill="FFFFFF" w:val="clear"/>
              </w:rPr>
              <w:t>智能控制相关</w:t>
            </w:r>
            <w:r>
              <w:rPr>
                <w:rFonts w:ascii="宋体" w:hAnsi="宋体" w:cs="宋体"/>
                <w:color w:val="000000"/>
                <w:szCs w:val="21"/>
              </w:rPr>
              <w:t>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信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副教授及以上职称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研究生及以上学历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有企业工作经历者或高校工作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相关专业：网络工程、网络安全、软件测试、软件开发、计算机科学与技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工作经验要求（具备其一）：熟悉锐捷网络设备配置，精通网络工程及网络安全，熟练使用</w:t>
            </w:r>
            <w:r>
              <w:rPr>
                <w:rFonts w:cs="宋体" w:ascii="宋体" w:hAnsi="宋体"/>
                <w:color w:val="000000"/>
                <w:szCs w:val="21"/>
              </w:rPr>
              <w:t>JAVA/C#/PH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TML5</w:t>
            </w:r>
            <w:r>
              <w:rPr>
                <w:rFonts w:ascii="宋体" w:hAnsi="宋体" w:cs="宋体"/>
                <w:color w:val="000000"/>
                <w:szCs w:val="21"/>
              </w:rPr>
              <w:t>等语言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数字媒体应用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学历，副教授及以上职称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移动通信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学历，副教授及以上职称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联网应用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硕士研究生及以上学历，副教授及以上职称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汽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汽车电子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车电子相关专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辆工程</w:t>
            </w:r>
            <w:r>
              <w:rPr>
                <w:rFonts w:ascii="宋体" w:hAnsi="宋体" w:cs="宋体"/>
                <w:color w:val="000000"/>
                <w:szCs w:val="21"/>
              </w:rPr>
              <w:t>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能源汽车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能源汽车相关专业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车辆工程</w:t>
            </w:r>
            <w:r>
              <w:rPr>
                <w:rFonts w:ascii="宋体" w:hAnsi="宋体" w:cs="宋体"/>
                <w:color w:val="000000"/>
                <w:szCs w:val="21"/>
              </w:rPr>
              <w:t>工程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有相关工作经历者优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建设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课程建设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副高以上职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所学专业为土木工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工程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专业为土木工程，研究生专业（方向）为岩土工程、桥梁与隧道工程、建筑信息化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建筑电气与智能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级以上，读研期间发表中文核心期刊及以上至少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副高以上职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环境艺术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或建筑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印刷工程、印刷机械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印刷企业一线有两年以上工作经历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，包装工程专业、印刷包装材料方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建设、课程建设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及以上职称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相关教学工作经验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商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系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物流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科研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物流管理、物流工程、采购管理、供应链管理、工商管理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企业工作经历者优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旅游管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群建设、专业建设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学历（本科：企业管理，硕博：旅游管理）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及以上职称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文旅专业群相关教学经验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丰富的教学体系人脉资源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教学体系的行政管理沟通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产教融合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群建设、专业建设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职或兼职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以上旅游运营管理相关工作经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文旅项目投资运营经验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任行业知名企业副总经理以上职务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丰富的行业人脉与合作资源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产教融合合作企业资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建设、教学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旅游管理、酒店管理类相关专业，副高及以上职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专业建设、教学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旅游管理、酒店管理类相关专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系（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影视传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学、影视作品创作、制作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广播电视编导、影视制作、电影、新媒体、融媒体、全媒体等专业，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周岁以下。或者副高以上职称，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护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管理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硕士研究生及以上学历，副高及以上职称；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szCs w:val="21"/>
              </w:rPr>
              <w:t>年临床医学、护理工作经历，有医学教育工作经历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康复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中医康复类相关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临床经历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以上者，学历要求本科及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硕士研究生及以上学历，护理专业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具有临床经历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以上者，学历要求本科及以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政治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员，</w:t>
            </w:r>
            <w:r>
              <w:rPr>
                <w:rFonts w:ascii="宋体" w:hAnsi="宋体" w:cs="宋体"/>
                <w:color w:val="000000"/>
                <w:szCs w:val="21"/>
              </w:rPr>
              <w:t>英语六级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思想政治教育、</w:t>
            </w:r>
            <w:r>
              <w:rPr>
                <w:rFonts w:ascii="宋体" w:hAnsi="宋体" w:cs="宋体"/>
                <w:color w:val="000000"/>
                <w:szCs w:val="21"/>
              </w:rPr>
              <w:t>国际关系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法学</w:t>
            </w:r>
            <w:r>
              <w:rPr>
                <w:rFonts w:ascii="宋体" w:hAnsi="宋体" w:cs="宋体"/>
                <w:color w:val="000000"/>
                <w:szCs w:val="21"/>
              </w:rPr>
              <w:t>等相关专业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有高校从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验者</w:t>
            </w:r>
            <w:r>
              <w:rPr>
                <w:rFonts w:ascii="宋体" w:hAnsi="宋体" w:cs="宋体"/>
                <w:color w:val="000000"/>
                <w:szCs w:val="21"/>
              </w:rPr>
              <w:t>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近现代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员</w:t>
            </w:r>
            <w:r>
              <w:rPr>
                <w:rFonts w:ascii="宋体" w:hAnsi="宋体" w:cs="宋体"/>
                <w:color w:val="000000"/>
                <w:szCs w:val="21"/>
              </w:rPr>
              <w:t>，英语六级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近现代史、中共党史专业，有高校从教经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克思主义原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政课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共党员，</w:t>
            </w:r>
            <w:r>
              <w:rPr>
                <w:rFonts w:ascii="宋体" w:hAnsi="宋体" w:cs="宋体"/>
                <w:color w:val="000000"/>
                <w:szCs w:val="21"/>
              </w:rPr>
              <w:t>英语六级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马克思主义原理、</w:t>
            </w:r>
            <w:r>
              <w:rPr>
                <w:rFonts w:ascii="宋体" w:hAnsi="宋体" w:cs="宋体"/>
                <w:color w:val="000000"/>
                <w:szCs w:val="21"/>
              </w:rPr>
              <w:t>马克思主义中国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哲学专业，有高校从教经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者优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基础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语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中文相关专业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高级职称和博士可适当放宽），</w:t>
            </w:r>
            <w:r>
              <w:rPr>
                <w:rFonts w:ascii="宋体" w:hAnsi="宋体" w:cs="宋体"/>
                <w:color w:val="000000"/>
                <w:szCs w:val="21"/>
              </w:rPr>
              <w:t>有高校从教经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英语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英语相关专业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专业八级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高校从教经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学数学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数学相关专业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高级职称和博士可适当放宽），</w:t>
            </w:r>
            <w:r>
              <w:rPr>
                <w:rFonts w:ascii="宋体" w:hAnsi="宋体" w:cs="宋体"/>
                <w:color w:val="000000"/>
                <w:szCs w:val="21"/>
              </w:rPr>
              <w:t>有高校从教经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者优先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部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育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足球、羽毛球、乒乓球、篮球、排球、田径、武术、游泳等专项各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学矿井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矿山机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本硕专业一致或相近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矿工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及以上学历，本硕专业一致或相近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技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实践教学、科研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学历或中级以上职称，具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工作经验，能熟练使用</w:t>
            </w:r>
            <w:r>
              <w:rPr>
                <w:rFonts w:cs="宋体" w:ascii="宋体" w:hAnsi="宋体"/>
                <w:color w:val="000000"/>
                <w:szCs w:val="21"/>
              </w:rPr>
              <w:t>CAD\CAXA\UG</w:t>
            </w:r>
            <w:r>
              <w:rPr>
                <w:rFonts w:ascii="宋体" w:hAnsi="宋体" w:cs="宋体"/>
                <w:color w:val="000000"/>
                <w:szCs w:val="21"/>
              </w:rPr>
              <w:t>等软件，熟练操作数控车、铣床等加工设备，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网信中心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网络与信息安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网络与信息安全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负责信息网络操作系统及服务器操作系统的安全及管理；负责信息网络系统的信息安全和保密信息的管理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硕士研究生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以上学历，网络与信息安全专业，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以上本专业工作经验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信息安全体系和安全风险评估有较全面的认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熟悉各种路由器、防火墙、交换机、负载均衡等网络设备的选型、部署、维护、安全防范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掌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等操作系统安全策略和实施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熟悉相关网络安全产品，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防火墙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D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P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防病毒系统、漏洞评估工具、监控产品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主流的安全产品比较熟悉，能编写技术类文档，了解各种攻击与防护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心理教研室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心理学教学、心理咨询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硕士研究生及以上学历，心理学专业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辅导员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思政类、教育类、心理健康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职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研究生学历，中共党员或预备党员，思政类、教育类、心理健康类相关专业且有学生干部经历者优先考虑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岁以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8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21">
    <w:name w:val="style21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Btnpop164">
    <w:name w:val="btnpop164"/>
    <w:qFormat/>
    <w:rPr>
      <w:color w:val="556D7D"/>
      <w:bdr w:val="single" w:sz="6" w:space="0" w:color="BED2E2"/>
      <w:shd w:fill="FFFFFF" w:val="clear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 w:val="30"/>
      <w:szCs w:val="30"/>
    </w:rPr>
  </w:style>
  <w:style w:type="paragraph" w:styleId="P16">
    <w:name w:val="p16"/>
    <w:basedOn w:val="Normal"/>
    <w:qFormat/>
    <w:pPr>
      <w:widowControl/>
    </w:pPr>
    <w:rPr>
      <w:kern w:val="0"/>
      <w:sz w:val="30"/>
      <w:szCs w:val="3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33:00Z</dcterms:created>
  <dc:creator>USER</dc:creator>
  <dc:description/>
  <dc:language>en-US</dc:language>
  <cp:lastModifiedBy>Administrator</cp:lastModifiedBy>
  <cp:lastPrinted>2016-04-12T09:07:00Z</cp:lastPrinted>
  <dcterms:modified xsi:type="dcterms:W3CDTF">2020-08-12T02:57:57Z</dcterms:modified>
  <cp:revision>13</cp:revision>
  <dc:subject/>
  <dc:title>运城职业技术学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